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PRESIDÊNCIA DO GOVERNO, SECRETÁRIO REGIONAL ADJUNTO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657/2016 de 23 de Nov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do-se necessário, na sequência da publicação do Decreto Regulamentar Regional n.º 9/2016/A, de 21 de novembro, que aprova a orgânica do XII Governo Regional dos Açores, preencher o lugar de Diretor Regional dos Assuntos Europeus, importa que a escolha recaia em personalidade que pelo seu perfil demonstre possuir a competência técnica, aptidão, experiência profissional e formação adequadas e necessárias à prossecução das competências e ao exercício das funções que correspondem àquele car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ua formação académica e as reconhecidas capacidades técnicas e humanas, bem como a experiência e a relevante atividade profissional desenvolvidas pela Mestre Célia Maria Ávila Azevedo permitem concluir pelo seu adequado perfil e pela posse dos requisitos estabelecidos na legislação aplicável às nomeações para os cargos dirigentes da administração regional autónoma;</w:t>
      </w:r>
    </w:p>
    <w:p>
      <w:pPr>
        <w:pStyle w:val="Normal"/>
        <w:rPr/>
      </w:pPr>
      <w:r>
        <w:rPr>
          <w:sz w:val="22"/>
          <w:szCs w:val="22"/>
        </w:rPr>
        <w:t>Assim, nos termos e ao abrigo do n.º 1 do artigo 18.º da Lei n.º 2/2004, de 15 de janeiro, com as adaptações e especificidades decorrentes do n.º 1 do artigo 1.º, dos n.ºs 1 e 3 do artigo 2.º e dos n.ºs 1,2 e 3 do artigo 3.º todos do Decreto Legislativo Regional n.º 2/2005/A, de 9 de maio, alterado pelo Decreto Legislativo Regional n.º 2/2006/A, de 6 de janeiro, pelo Decreto Legislativo Regional n.º 8/2008/A, de 31 de março, pelo Decreto Legislativo Regional n.º 17/2009/A, de 14 de outubro e pelo Decreto Legislativo Regional n.º 34/2010/A, de 29 de dezembro, determina-se o seguint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 – A Mestre Célia Maria Ávila Azevedo é nomeada para, em regime de comissão de serviço, e pelo período de duração do mandato do respetivo membro do Governo Regional, exercer o cargo de Diretora Regional dos Assuntos Europeus, cargo de direção superior de 1.º grau, previsto na alínea a) do n.º 11, do artigo 16.º do Decreto Regulamentar Regional n.º 9/2016/A, de 21 de novembro, diploma que aprova a orgânica do XII Governo Regional dos Açores, mantendo o seu lugar de origem e os direitos a ele inerentes, ficando o nomeado autorizado a optar pelo vencimento daquele lugar, acrescido das despesas de representação correspondentes ao carg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 - A presente nomeação produz efeitos a partir da data de assinatura do presente despacho. 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 - Em anexo ao presente despacho é publicada nota relativa ao currículo académico e profissional da nomeada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Não é objeto de fiscalização prévia do Tribunal de Contas, por força da Lei n.º 98/97, de 26 de agost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1 de novembro de 2016. - O Presidente do Governo Regional, </w:t>
      </w:r>
      <w:r>
        <w:rPr>
          <w:i/>
          <w:sz w:val="22"/>
          <w:szCs w:val="22"/>
        </w:rPr>
        <w:t>Vasco Ilídio Alves Cordeiro.</w:t>
      </w:r>
      <w:r>
        <w:rPr>
          <w:sz w:val="22"/>
          <w:szCs w:val="22"/>
        </w:rPr>
        <w:t xml:space="preserve"> - O Secretário Regional Adjunto da Presidência para as Relações Externas, </w:t>
      </w:r>
      <w:r>
        <w:rPr>
          <w:i/>
          <w:sz w:val="22"/>
          <w:szCs w:val="22"/>
        </w:rPr>
        <w:t>Rui Jorge da Silva Leite de Bettencour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curricular e profi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– Dados biográfic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lia Maria Ávila Azeve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 Nascimento: 11 de agosto de 19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ionalidade: Portugue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 – Habilitações académic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iatura em Organização e Gestão de Empresas pela Universidade dos Açores (1991-19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ós-Graduação em Direito Regional pela Faculdade de Direito da Universidade de Lisboa e Universidade dos Açores (199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re em Política Internacional pelo CERIS - Centre d'Etudes des Relations Internationales et Stratégiques, Brussels e Université de Paris XI – Faculté Jean Monnet, Paris (2002-20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 – Experiência Profissiona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junta do Subsecretário Regional da Presidência para as Relações Externas (XI Governo dos Açor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junta do Subsecretário Regional dos Assuntos Europeus e Cooperação Externa (X Governo dos Açor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stente no Parlamento Europeu em Bruxelas (agosto de 1999 – julho de 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cnica Superior (junho de 1996 – agosto 1999) e coordenadora do departamento de análise de projetos (junho de 1997 – agosto de 1999) da Câmara do Comércio e Indústria de Ponta Delg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dora Verificadora Adjunta da Secção Regional dos Açores do Tribunal de Contas (setembro de 1996 – dezembro de 19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ágio curricular na Caixa Geral de Depósitos (balcões de Ponta Delgada, Lagoa e Ribeira Grande (julho de 1995 – janeiro de 199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w do programa Project Interchange (EUA) no "Young European Leaders Seminar" (Israel, junho 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w do German Marshall Fund, selecionada para o Programa Marshall Memorial Fellowship pela Fundação Luso-Americana (EUA, fevereiro-março, 2008)</w:t>
      </w:r>
    </w:p>
    <w:sectPr>
      <w:type w:val="nextPage"/>
      <w:pgSz w:w="11906" w:h="16838"/>
      <w:pgMar w:left="426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Presidência do Governo, Secretário Regional Adjunto da Presidência para as Relações Externas</dc:creator>
  <dc:description>Nomeação.</dc:description>
  <cp:keywords>Direcção Regional da Ciência e Tecnologia</cp:keywords>
  <dc:language>en-US</dc:language>
  <cp:lastModifiedBy>S000_MCMS_System</cp:lastModifiedBy>
  <cp:lastPrinted>2016-11-22T10:46:00Z</cp:lastPrinted>
  <dcterms:modified xsi:type="dcterms:W3CDTF">2016-11-22T14:36:00Z</dcterms:modified>
  <cp:revision>10</cp:revision>
  <dc:subject>Jornal Oficial da Região Autónoma dos Açores</dc:subject>
  <dc:title>Despacho n.º 2657/2016 de 23 de Nov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1-2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1-23T01:00:00Z</vt:filetime>
  </property>
  <property fmtid="{D5CDD505-2E9C-101B-9397-08002B2CF9AE}" pid="8" name="Vdiplomano">
    <vt:lpwstr>2657/201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, Secretário Regional Adjunto da Presidência para as Relações Externas</vt:lpwstr>
  </property>
  <property fmtid="{D5CDD505-2E9C-101B-9397-08002B2CF9AE}" pid="11" name="Vpublicacaono">
    <vt:lpwstr>225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