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55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Secretaria Regional da Saúde, representada pelo respetivo titular, Dr. Miguel Fernandes Melo de Sousa Correia e a Associação Regional de Reabilitação e Integração Sociocultural dos Açores – ARRISCA, representada pela sua Presidente, Dr.ª Suzete Maria Madeira Dias de Frias, com sede na Rua dos Capas, 52, 9500-169 Ponta Delgada, com o NIF: 512099898 e com o NIB 003602239910003335424, é celebrado o presente acordo de cooperação conforme o estipulado no n.º 2 do artigo 4.º do Decreto Legislativo Regional n.º 9/2011/A de 23 de març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 acordo tem por objeto a aquisição de um equipamento móvel para o Programa de Manutenção por Substituição Opiáce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a Saúde</w:t>
      </w:r>
    </w:p>
    <w:p>
      <w:pPr>
        <w:pStyle w:val="Normal"/>
        <w:rPr/>
      </w:pPr>
      <w:r>
        <w:rPr>
          <w:sz w:val="22"/>
          <w:szCs w:val="22"/>
        </w:rPr>
        <w:t>No âmbito do presente acordo de cooperação, a Secretaria Regional da Saúde obriga-se a assegurar o pagamento de uma comparticipação até ao valor de 20.256,66€ (Vinte mil duzentos e cinquenta e seis euros e sessenta e seis cêntimos), do orçamento do Plano de Investimentos, Capítulo 40, Div. 15.04-C - Código 04.07.01 - Prevenção e Tratamento de Comportamentos de R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será efetuada mediante a apresentação dos comprovativos receb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entidade benefici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sede deste acordo, a Associação Regional de Reabilitação e Integração Sociocultural dos Açores – ARRISCA obriga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mprir as cláusulas do acordo e a legislação e regulamentação aplicáve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fetuar a aquisição do equipamento móve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viar à Direção Regional da Prevenção e Combate às Dependências, os comprovativos das despesas relativ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ornecer à Direção Regional da Prevenção e Combate às Dependências - Secretaria Regional da Saúde, os dados, informações e documentação que lhe forem solicitados, nos prazos fixa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acilitar as ações de fiscalização da execução do pro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o apoio previsto neste acordo pode ser revisto, caso ocorra uma alteração superveniente e imprevista das circunstâncias que estiveram subjacentes à sua aprov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uma das partes pode resolver (cessar) a todo o tempo o presente acordo, por denúncia ou rescisão, devendo aquela ocorrer por escrito com antecedência mínima de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 ainda a entidade financiadora rescindir o acordo com fundamento em incumprimento da outr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a data da sua assinatura e é válido até 31 de dezembro de 2011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1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 xml:space="preserve">. - A Presidente da Associação, </w:t>
      </w:r>
      <w:r>
        <w:rPr>
          <w:i/>
          <w:sz w:val="22"/>
          <w:szCs w:val="22"/>
        </w:rPr>
        <w:t>Suzete Mar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deira Dias de Fr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1:00Z</dcterms:created>
  <dc:creator>D.R. da Prevenção e Combate às Dependências</dc:creator>
  <dc:description>Acordo de cooperação.</dc:description>
  <cp:keywords>Direcção Regional da Ciência e Tecnologia</cp:keywords>
  <dc:language>en-US</dc:language>
  <cp:lastModifiedBy>S000_MCMS_System</cp:lastModifiedBy>
  <cp:lastPrinted>2011-12-19T16:02:00Z</cp:lastPrinted>
  <dcterms:modified xsi:type="dcterms:W3CDTF">2011-12-22T12:26:00Z</dcterms:modified>
  <cp:revision>7</cp:revision>
  <dc:subject>Jornal Oficial da Região Autónoma dos Açores</dc:subject>
  <dc:title>Acordo n.º 855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855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