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0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26 da Secretária Regional da Solidariedade Social, de 11 de julho de 2016, foi atribuída a verba de 17.674,38€ à Casa do Povo da Maia – São Miguel, destinada à comparticipação das despesas relativas à construção de Centro de Dia e Ludotec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5T10:26:00Z</cp:lastPrinted>
  <dcterms:modified xsi:type="dcterms:W3CDTF">2016-07-18T12:12:00Z</dcterms:modified>
  <cp:revision>19</cp:revision>
  <dc:subject>Jornal Oficial da Região Autónoma dos Açores</dc:subject>
  <dc:title>Portaria n.º 1040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4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