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80/2016 de 8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3 de fevereiro de 2016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737,14 - Fundo Escolar da Escola Básica e Secundária da Graciosa - 9880-316 Santa Cruz da Graciosa, destinada a apoiar os encargos de utilização das instalações e equipamentos desportivos escolares - 1.ª prestação, conforme protocolo celebrado para a época desportiva 2105/2016, ao abrigo do artigo 80.º do Decreto Legislativo Regional n.º 21/2009/A, de 2 de dezembro, alterado e republicado pelo Decreto Legislativo Regional n.º 21/2015/A, de 3 de setembro, conjugado com o Despacho n.º 724/2010, de 15 de julho, da Secretaria Regional da Educação e Formaçã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serviços e fundos autónomos, ação 9.1.6 - acesso generalizado às instalações desportivas escolares e outras integradas por protocolos no parque desportivo regional - projeto 9.1 - infraestruturas e equipamento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3 de fevereiro 2016. – O Coordenador Técnico, </w:t>
      </w:r>
      <w:r>
        <w:rPr>
          <w:i/>
          <w:sz w:val="22"/>
          <w:szCs w:val="22"/>
        </w:rPr>
        <w:t>Luís Manuel Sousa 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0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2-05T11:39:00Z</dcterms:modified>
  <cp:revision>10</cp:revision>
  <dc:subject>Jornal Oficial da Região Autónoma dos Açores</dc:subject>
  <dc:title>Extrato de Despacho n.º 80/2016 de 8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8-02T01:00:00Z</vt:filetime>
  </property>
  <property fmtid="{D5CDD505-2E9C-101B-9397-08002B2CF9AE}" pid="8" name="Vdiplomano">
    <vt:lpwstr>8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