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00/2013 de 6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213 da Secretária Regional da Solidariedade Social, de 31 de outubro de 2013, foi atribuída a verba de 7.670,48€ à SOUSA &amp; SOUSA, Lda, destinada à comparticipação das despesas referentes ao subsídio a atribuir no âmbito do Programa de Apoio á Iniciativa Privada dos Açores (PAIPA), referente ao mês de agosto de 2013, relacionado com o SAD de São Miguel, a ser processada pelo Capítulo 50 – Despesas do Plano, Divisão (programa) 7 – Solidariedade Social, 7.4 -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1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11-04T13:51:00Z</cp:lastPrinted>
  <dcterms:modified xsi:type="dcterms:W3CDTF">2013-11-05T13:50:00Z</dcterms:modified>
  <cp:revision>18</cp:revision>
  <dc:subject>Jornal Oficial da Região Autónoma dos Açores</dc:subject>
  <dc:title>Portaria n.º 1200/2013 de 6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11T01:00:00Z</vt:filetime>
  </property>
  <property fmtid="{D5CDD505-2E9C-101B-9397-08002B2CF9AE}" pid="8" name="Vdiplomano">
    <vt:lpwstr>1200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