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5/2016 de 28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Secretaria Regional da Educação e Cultura representada pela Diretora Regional da Educação, Fabíola Jael de Sousa Cardoso e o Estabelecimento de Ensino Particular / Estabelecimento de Educação Pré-Escolar Centro Social de Nossa Senhora do Rosário, representado pelo(a) seu (sua) diretor(a) Carla Cristina da Silva Ferreira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ção Regional da Educação e o(a) Centro Social de Nossa Senhora do Rosário, tem por objeto a concessão de comparticipação financeira prevista no n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a educação pré-escolar, no(a) Centro Social de Nossa Senhora do Rosário, até ao número máximo de 25 alunos/crianças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as partes contrat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(A) Centro Social de Nossa Senhora do Rosário, 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Reduzir as mensalidades em 100,00 €, de acordo com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ponto 1 da Portaria n.º 78/2011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 Série n.º 133, de 14 de Setembr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Não recusar, desde que tenha vagas, a inscrição de qualquer criança que se candidate a uma dessas vagas, com base em discriminação socio-económica do respe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Trimestralmente, sem prejuízo do disposto na cláusula 2.ª, remeter um mapa atualizado do número de alunos/crianças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A Dire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it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(A) Centro Social de Nossa Senhora do Rosário,  divulgará o presente contrato de forma a permitir o seu conhecimento pelos pais e encarregados de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 2015/2016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issões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– 1.º Outorgante, A Diretora Regional da Educação 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 xml:space="preserve">. – 2.º Outorgante, A Diretora Centro Social de Nossa Senhora do Rosário, </w:t>
      </w:r>
      <w:r>
        <w:rPr>
          <w:i/>
          <w:sz w:val="22"/>
          <w:szCs w:val="22"/>
        </w:rPr>
        <w:t>Carla Cristina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ilva Fer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0:00Z</dcterms:created>
  <dc:creator>Direção Regional da Educação</dc:creator>
  <dc:description>Contrato Simples estabelecido entre a Direção Regional da Educação e o Centro Social de Nossa Senhora do Rosário.</dc:description>
  <cp:keywords>Direcção Regional da Ciência e Tecnologia</cp:keywords>
  <dc:language>en-US</dc:language>
  <cp:lastModifiedBy>S000_MCMS_System</cp:lastModifiedBy>
  <cp:lastPrinted>2016-01-26T15:21:00Z</cp:lastPrinted>
  <dcterms:modified xsi:type="dcterms:W3CDTF">2016-01-27T18:56:00Z</dcterms:modified>
  <cp:revision>26</cp:revision>
  <dc:subject>Jornal Oficial da Região Autónoma dos Açores</dc:subject>
  <dc:title>Contrato n.º 15/2016 de 28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1-28T01:00:00Z</vt:filetime>
  </property>
  <property fmtid="{D5CDD505-2E9C-101B-9397-08002B2CF9AE}" pid="8" name="Vdiplomano">
    <vt:lpwstr>1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stabelecido entre a Direção Regional da Educação e o Centro Social de Nossa Senhora do Rosário.</vt:lpwstr>
  </property>
  <property fmtid="{D5CDD505-2E9C-101B-9397-08002B2CF9AE}" pid="14" name="vnosup">
    <vt:lpwstr>0</vt:lpwstr>
  </property>
</Properties>
</file>