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4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elo meu Despacho de 29 de Setembro de 2005, foi autorizada a abertura do Concurso Público Internacional para o “Fornecimento do Serviço de Refeições”, para o Hospital do Divino Espírito Santo, em Ponta Delgada;</w:t>
      </w:r>
    </w:p>
    <w:p>
      <w:pPr>
        <w:pStyle w:val="Normal"/>
        <w:rPr/>
      </w:pPr>
      <w:r>
        <w:rPr/>
        <w:t>Considerando que, entretanto, foi cumprida a tramitação legalmente exigida, importando proceder à adjudicação do referido procedimento;</w:t>
      </w:r>
    </w:p>
    <w:p>
      <w:pPr>
        <w:pStyle w:val="Normal"/>
        <w:rPr/>
      </w:pPr>
      <w:r>
        <w:rPr/>
        <w:t>Considerando que a firma “UNISELF – Gestão e Exploração de Restaurantes de Empresas, Lda.”, apresentou a proposta que mereceu a aprovação por parte do Júri do Concurso, com base nos critérios de selecção previamente fixados;</w:t>
      </w:r>
    </w:p>
    <w:p>
      <w:pPr>
        <w:pStyle w:val="Normal"/>
        <w:rPr/>
      </w:pPr>
      <w:r>
        <w:rPr/>
        <w:t>Considerando que, por Despacho de 4 de Julho de 2005, do Vice-Presidente do Governo Regional, foi autorizada a realização da despesa correspondente a este concurso público, e a sua repartição pelos anos económicos de 2006 e 2007;</w:t>
      </w:r>
    </w:p>
    <w:p>
      <w:pPr>
        <w:pStyle w:val="Normal"/>
        <w:rPr/>
      </w:pPr>
      <w:r>
        <w:rPr/>
        <w:t>Considerando que importa flexibilizar e imprimir celeridade aos mecanismos de decisão dos procedimentos concursais para adjudicação de fornecimentos de bens e serviços e, consequentemente, delegar nos responsáveis pelos diversos departamentos governamentais as competências que, em função das matérias e da legislação em vigor, se mostrem adequadas para o efeitos;</w:t>
      </w:r>
    </w:p>
    <w:p>
      <w:pPr>
        <w:pStyle w:val="Normal"/>
        <w:rPr/>
      </w:pPr>
      <w:r>
        <w:rPr/>
        <w:t xml:space="preserve">Assim, no uso das competências conferidas pel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 e ao abrigo do disposto no n.º 1 e no n.º 4 do artigo 5.º, do Decreto Regulamentar Regional n.º 38-A/2004/A, de 11 de Dezembro, conjugado com o disposto na alínea </w:t>
      </w:r>
      <w:r>
        <w:rPr>
          <w:i/>
        </w:rPr>
        <w:t>d</w:t>
      </w:r>
      <w:r>
        <w:rPr/>
        <w:t xml:space="preserve">) do n.º 1 do artigo 9.º e do artigo 10.º do Decreto Legislativo Regional n.º 8/2005/A, de 20 de Maio, e na alínea </w:t>
      </w:r>
      <w:r>
        <w:rPr>
          <w:i/>
        </w:rPr>
        <w:t>b</w:t>
      </w:r>
      <w:r>
        <w:rPr/>
        <w:t>) do n.º 1 do artigo 17.º do Decreto Regulamentar Regional n.º 14/2005/A, de 17 de Junho, aplicáveis por força do disposto no n.º 1 do artigo 15.º da Lei n.º 79/98, de 24 de Novembro, e ainda de acordo com o disposto nos artigos 35.º e 36.º do Código do Procedimento Administrativo, e com o disposto nos artigos 24.º, 27.º, 54.º, 62.º e 64.º, todos do Decreto-Lei n.º 197/99, de 8 de Junho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utorizar a adjudicação por concurso público do “Fornecimento do Serviço de Refeições”, para o Hospital do Divino Espírito Santo, em Ponta Delgada, à firma “UNISELF – Gestão e Exploração de Restaurantes de Empresas, Lda.”, pelo valor de € 1.365.465,00 (um milhão trezentos e sessenta e cinco mil quatrocentos e sessenta e cinco euros), a que acresce IVA à taxa legal em vigo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utorizar a realização da despesa decorrente deste contrato, de acordo com a repartição de encargos por anos económicos como consta do Despacho de 4 de Julho de 2005, do Vice-Presidente do Governo Region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Delegar no Secretário Regional dos Assuntos Sociais competência para aprovação da minuta do contrato, bem como a competência, com faculdade de subdelegação no Presidente do Conselho de Administração do Hospital do Divino Espírito Santo, para a outorga do contrato escrito, em representação da Região Autónoma dos Aço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3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22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6-03-06T14:23:00Z</cp:lastPrinted>
  <dcterms:modified xsi:type="dcterms:W3CDTF">2006-03-10T13:34:00Z</dcterms:modified>
  <cp:revision>5</cp:revision>
  <dc:subject>Jornal Oficial da Região Autónoma dos Açores</dc:subject>
  <dc:title>Despacho n.º 294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94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