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4/1995 de 1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s fortes chuvas que se fizeram sentir, no passado dia 9 do corrente mês de Junho, na ilha das Flores, causando prejuízos que urge solucionar;</w:t>
      </w:r>
    </w:p>
    <w:p>
      <w:pPr>
        <w:pStyle w:val="Normal"/>
        <w:rPr/>
      </w:pPr>
      <w:r>
        <w:rPr/>
        <w:t>Considerando os resultados do exame inicial a que procederam os Secretários Regionais da Saúde e Segurança Social e da Habitação, Obras Públicas, Transportes e Comunicações, que àquela ilha se deslocaram para o efeito, e indo de encontro aos legítimos e justificados anseios da população local.</w:t>
      </w:r>
    </w:p>
    <w:p>
      <w:pPr>
        <w:pStyle w:val="Normal"/>
        <w:rPr/>
      </w:pPr>
      <w:r>
        <w:rPr/>
        <w:t>Assim, nos termos do disposto na alínea g) do n.º 1 do artigo 229.º da Constituição e no uso das faculdades conferidas pela alínea o) do artigo 56.º do Estatuto Político</w:t>
        <w:noBreakHyphen/>
        <w:t>Administrativo da Região Autónoma dos Açores, determino o seguinte:</w:t>
      </w:r>
    </w:p>
    <w:p>
      <w:pPr>
        <w:pStyle w:val="Normal"/>
        <w:rPr/>
      </w:pPr>
      <w:r>
        <w:rPr/>
        <w:t xml:space="preserve">1 </w:t>
        <w:noBreakHyphen/>
        <w:tab/>
        <w:t>A imediata constituição de um grupo de trabalho interdepartamental, que elaborará um relatório de avaliação dos prejuízos causados pelas fortes chuvas na ilha das Flores.</w:t>
      </w:r>
    </w:p>
    <w:p>
      <w:pPr>
        <w:pStyle w:val="Normal"/>
        <w:rPr/>
      </w:pPr>
      <w:r>
        <w:rPr/>
        <w:t xml:space="preserve">2 </w:t>
        <w:noBreakHyphen/>
        <w:tab/>
        <w:t>O grupo de trabalho referido no número anterior tem a seguinte constituição:</w:t>
      </w:r>
    </w:p>
    <w:p>
      <w:pPr>
        <w:pStyle w:val="Normal"/>
        <w:ind w:left="709" w:hanging="425"/>
        <w:rPr/>
      </w:pPr>
      <w:r>
        <w:rPr/>
        <w:t>a)</w:t>
        <w:tab/>
        <w:t>Dois representantes da Secretaria Regional da Habitação, Obras Públicas, Transportes e Comunicações, sendo um deles o Eng.º Eduardo do Carmo Ribeiro Moura, que coordenará o grupo de trabalho;</w:t>
      </w:r>
    </w:p>
    <w:p>
      <w:pPr>
        <w:pStyle w:val="Normal"/>
        <w:ind w:left="709" w:hanging="425"/>
        <w:rPr/>
      </w:pPr>
      <w:r>
        <w:rPr/>
        <w:t>b)</w:t>
        <w:tab/>
        <w:t>Um representante da Secretaria Regional da Saúde e Segurança Social;</w:t>
      </w:r>
    </w:p>
    <w:p>
      <w:pPr>
        <w:pStyle w:val="Normal"/>
        <w:ind w:left="709" w:hanging="425"/>
        <w:rPr/>
      </w:pPr>
      <w:r>
        <w:rPr/>
        <w:t>c)</w:t>
        <w:tab/>
        <w:t>Um representante da Secretaria Regional da Agricultura e Pescas;</w:t>
      </w:r>
    </w:p>
    <w:p>
      <w:pPr>
        <w:pStyle w:val="Normal"/>
        <w:ind w:left="709" w:hanging="425"/>
        <w:rPr/>
      </w:pPr>
      <w:r>
        <w:rPr/>
        <w:t>d)</w:t>
        <w:tab/>
        <w:t>Um representante da Câmara Municipal das Lajes e outro da Câmara Municipal de Santa Cruz das Flores.</w:t>
      </w:r>
    </w:p>
    <w:p>
      <w:pPr>
        <w:pStyle w:val="Normal"/>
        <w:rPr/>
      </w:pPr>
      <w:r>
        <w:rPr/>
        <w:t xml:space="preserve">3 </w:t>
        <w:noBreakHyphen/>
        <w:tab/>
        <w:t>Estes representantes serão nomeados por despa</w:t>
        <w:softHyphen/>
        <w:t>cho dos respectivos secretários regionais e presi</w:t>
        <w:softHyphen/>
        <w:t>dentes das câmaras municipais em causa.</w:t>
      </w:r>
    </w:p>
    <w:p>
      <w:pPr>
        <w:pStyle w:val="Normal"/>
        <w:rPr/>
      </w:pPr>
      <w:r>
        <w:rPr/>
        <w:t xml:space="preserve">4 </w:t>
        <w:noBreakHyphen/>
        <w:tab/>
        <w:t>Nas visitas às freguesias afectadas, o grupo de trabalho deverá fazer</w:t>
        <w:noBreakHyphen/>
        <w:t>se acompanhar pelo presidente da junta de freguesia respectiva, devendo o mesmo ser notificado para o efeito, com a indispensável antecedência.</w:t>
      </w:r>
    </w:p>
    <w:p>
      <w:pPr>
        <w:pStyle w:val="Normal"/>
        <w:rPr/>
      </w:pPr>
      <w:r>
        <w:rPr/>
        <w:t xml:space="preserve">5 </w:t>
        <w:noBreakHyphen/>
        <w:tab/>
        <w:t>O grupo de trabalho deverá entregar o relatório men</w:t>
        <w:softHyphen/>
        <w:t xml:space="preserve">cionado no n.º1 no Serviço Regional de Protecção Civil </w:t>
        <w:noBreakHyphen/>
        <w:t xml:space="preserve"> Secretaria Regional da Saúde e Segurança Social </w:t>
        <w:noBreakHyphen/>
        <w:t xml:space="preserve"> no prazo de dez dias, a contar desta data, devendo os prejuízos, naquele relatório, ser desagregados da forma seguinte:</w:t>
      </w:r>
    </w:p>
    <w:p>
      <w:pPr>
        <w:pStyle w:val="Normal"/>
        <w:ind w:firstLine="284"/>
        <w:rPr/>
      </w:pPr>
      <w:r>
        <w:rPr/>
        <w:t>a)</w:t>
        <w:tab/>
        <w:t>Estradas regionais;</w:t>
      </w:r>
    </w:p>
    <w:p>
      <w:pPr>
        <w:pStyle w:val="Normal"/>
        <w:ind w:firstLine="284"/>
        <w:rPr/>
      </w:pPr>
      <w:r>
        <w:rPr/>
        <w:t>b)</w:t>
        <w:tab/>
        <w:t>Habitação;</w:t>
      </w:r>
    </w:p>
    <w:p>
      <w:pPr>
        <w:pStyle w:val="Normal"/>
        <w:ind w:firstLine="284"/>
        <w:rPr/>
      </w:pPr>
      <w:r>
        <w:rPr/>
        <w:t>c)</w:t>
        <w:tab/>
        <w:t>Agricultura e caminhos agrícolas;</w:t>
      </w:r>
    </w:p>
    <w:p>
      <w:pPr>
        <w:pStyle w:val="Normal"/>
        <w:ind w:firstLine="284"/>
        <w:rPr/>
      </w:pPr>
      <w:r>
        <w:rPr/>
        <w:t>d)</w:t>
        <w:tab/>
        <w:t>Estradas e caminhos municipais;</w:t>
      </w:r>
    </w:p>
    <w:p>
      <w:pPr>
        <w:pStyle w:val="Normal"/>
        <w:ind w:firstLine="284"/>
        <w:rPr/>
      </w:pPr>
      <w:r>
        <w:rPr/>
        <w:t>e)</w:t>
        <w:tab/>
        <w:t>Outros prejuízos a consid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noBreakHyphen/>
        <w:tab/>
        <w:t>O presente despacho normativo entra imediatamente em vigor.</w:t>
      </w:r>
    </w:p>
    <w:p>
      <w:pPr>
        <w:pStyle w:val="Normal"/>
        <w:rPr/>
      </w:pPr>
      <w:r>
        <w:rPr/>
        <w:t>12 de Junho de 1995.</w:t>
        <w:noBreakHyphen/>
        <w:t xml:space="preserve"> O Presidente do Governo, João Bosco Mot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3:00Z</dcterms:created>
  <dc:creator>Presidência do Governo Regional dos Açores</dc:creator>
  <dc:description>Constitui grupo de trabalho interdepartamental, para avaliação dos prejuízos causados pelas fortes chuvas na ilha das Flores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34/1995 de 1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6-16T00:00:00Z</vt:filetime>
  </property>
  <property fmtid="{D5CDD505-2E9C-101B-9397-08002B2CF9AE}" pid="8" name="Vdiplomano">
    <vt:lpwstr>134/1995</vt:lpwstr>
  </property>
  <property fmtid="{D5CDD505-2E9C-101B-9397-08002B2CF9AE}" pid="9" name="Vnumdiploma">
    <vt:lpwstr>134/1995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Constitui grupo de trabalho interdepartamental, para avaliação dos prejuízos causados pelas fortes chuvas na ilha das Flores</vt:lpwstr>
  </property>
  <property fmtid="{D5CDD505-2E9C-101B-9397-08002B2CF9AE}" pid="14" name="vnosup">
    <vt:lpwstr>0</vt:lpwstr>
  </property>
</Properties>
</file>