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8/2011 de 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9 de Outubro de 2010, entre a Direcção Regional do Desporto e o Clube Boavista de S. Mateus, com o n.º 31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2, II série de 18/11/2010, destinado ao apoio ao programa de desenvolvimento desportivo, correspondente à participação no Campeonato Nacional de Futebol da 3.ª Divisão – série Açores e Taça de Portugal, na época desportiva de 2010/2011, não estava determinado o apoio para a participação na 2.ª fase da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Boavista de S. Mateus tem de se deslocar para participar na 2ª fase do Campeonato Nacional de futebol da 3ª. Divisão série Açores – apuramento do campeão;</w:t>
      </w:r>
    </w:p>
    <w:p>
      <w:pPr>
        <w:pStyle w:val="Normal"/>
        <w:rPr/>
      </w:pPr>
      <w:r>
        <w:rPr>
          <w:sz w:val="22"/>
          <w:szCs w:val="22"/>
        </w:rPr>
        <w:t xml:space="preserve">Assim, abrigo do disposto no Capítulo II e na Secção II do Capítulo III, do Decreto Legislativo Regional n.º 21/2009/A, de 2 de Dezembro, e Resolução do Conselho do Governo n.º 128/2010 de 10 de Setembro de 2010, conjugado com o Decreto Regulamentar Regional n.º 2/2007/A, de 30 de Janeiro, alterado pelo Decreto Regulamentar Regional n.º 15/2007/A, de 13 de Julho e </w:t>
      </w:r>
      <w:r>
        <w:rPr>
          <w:bCs/>
          <w:sz w:val="22"/>
          <w:szCs w:val="22"/>
        </w:rPr>
        <w:t>com o Decreto Legislativo Regional n.º 37/2003/A, de 4 de Novembro</w:t>
      </w:r>
      <w:r>
        <w:rPr>
          <w:sz w:val="22"/>
          <w:szCs w:val="22"/>
        </w:rPr>
        <w:t>, entre a Direcção Regional do Desporto, adiante designada por DRD e o Fundo Regional do Desporto, adiante designado por FRD, representados por António da Silva Gomes, respectivamente Director Regional e Presidente do Conselho de Administração, como primeiros outorgantes e o Clube Boavista de S. Mateus, adiante designado por CBSM ou segundo outorgante, representado por Manuel Pereira Furtado, Presidente da Direcção, é efec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3.ª e 4.ª do Contrato-Programa, com o n.º 31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2, II série de 18/11/2010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33.361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65.78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………………………………………………………………………….………………….…. 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€ 7.200,00 destinados a apoio para viagens referentes à participação no Campeonato Nacional de Futebol da 3.ª Divisão - Série Açores – 2.ª fase – apuramento do campeã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€ 8.400,00 destinados a apoios complementares, respeitantes á participação no Campeonato Nacional de Futebol da 3.ª Divisão - Série Açores – 2.ª fase – apuramento do campe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€ 1.680,00, valor previsível, respeitante à majoração em 20% dos apoios complementares referentes à participação no Campeonato Nacional de Futebol da 3.ª Divisão – Série Açores – 2.ª fase – apuramento do campeão, a disponibilizar desde que reúnam as condições previstas no artigo 29.º do Decreto Legislativo Regional n.º 21/2009/A, de 2 de Dez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s dotações específicas do FRD no que se refere aos encargos de 2010 e do Plano Regional Anual no que respeita aos encargos de 2011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€ 15.600,00 até Mai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majoração de apoios complementares será atribuída em 2011, no final da prova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de Abril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Clube Boavista de S. Mateus, </w:t>
      </w:r>
      <w:r>
        <w:rPr>
          <w:i/>
          <w:sz w:val="22"/>
          <w:szCs w:val="22"/>
        </w:rPr>
        <w:t>Manuel Pereira Furta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7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04-27T12:08:00Z</cp:lastPrinted>
  <dcterms:modified xsi:type="dcterms:W3CDTF">2011-04-28T16:49:00Z</dcterms:modified>
  <cp:revision>23</cp:revision>
  <dc:subject>Jornal Oficial da Região Autónoma dos Açores</dc:subject>
  <dc:title>Aditamento n.º 48/2011 de 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3-05T00:00:00Z</vt:filetime>
  </property>
  <property fmtid="{D5CDD505-2E9C-101B-9397-08002B2CF9AE}" pid="8" name="Vdiplomano">
    <vt:lpwstr>48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