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07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um procedimento tendo por objectivo o fornecimento de refeições ligeiras e completas, para a Escola Básica e Secundária da Graciosa, para os anos escolares de 2011/2012 e 2012/2013.</w:t>
      </w:r>
    </w:p>
    <w:p>
      <w:pPr>
        <w:pStyle w:val="Normal"/>
        <w:rPr/>
      </w:pPr>
      <w:r>
        <w:rPr>
          <w:sz w:val="22"/>
          <w:szCs w:val="22"/>
        </w:rPr>
        <w:t>Considerando, em face do acima exposto, que se afigura aconselhável proceder-se a uma delegação de competências para realização de todos os trâmites do referido concurso, de forma a permitir o controlo directo da unidade orgânica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a adjudicação da prestação de serviços em apreço acarretará um encargo previsível, de 319.690,00€ (Trezentos e dezanove mil seiscentos e noventa euros), acrescido de IVA à taxa legal em vigor, a ser pago pela rubrica 02.01.05 alínea a) do Orçamento d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20.º n.º 1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n.º 2 e artigo 22.º, ambos do Decreto Legislativo Regional n.º 34/2010/A, de 29 de Dezembro, dos artigos 36 n.º 1, 38.º e 109.º n.º 1 e 3.º, todos do Código dos Contratos Públicos, aprovado pelo Decreto-Lei n.º 18/2008, de 29 de Janeiro e tendo em conta as regras especiais da contratação pública na Região Autónoma dos Açores, pelo Decreto Legislativo Regional n.º 34/2008/A, de 28 de Julho, alterado e republicado em Anexo ao Decreto Legislativo Regional n.º 15/2009/A, de 6 de Agosto e ainda dos artigos 35.º e 36.º do Código de Procedimento Administrativo, determino o seguinte:</w:t>
      </w:r>
    </w:p>
    <w:p>
      <w:pPr>
        <w:pStyle w:val="Normal"/>
        <w:rPr/>
      </w:pPr>
      <w:r>
        <w:rPr>
          <w:sz w:val="22"/>
          <w:szCs w:val="22"/>
        </w:rPr>
        <w:t xml:space="preserve">1. Delegar no Conselho Administrativo da Escola Básica e Secundária da Graciosa, os poderes para proceder à decisão de contratar, escolher o procedimento e autorizar a despesa inerente ao contrato a celebrar, aprovar as peças do procedimento, nomear o júri, subdelegando no mesmo as competências que considere adequadas nos limites do artigo 69º do Código dos Contratos Públicos, decidir sobre a aprovação de todas as propostas contidas no relatório final para efeitos de adjudicação, adjudicar, outorgar no contrato e praticar todos os actos subsequentes que, no âmbito do mesmo procedimento, sejam cometidos à entidade adjudicante, no respeito pelo custo máximo da refeição consagrado no artigo 109.º n.º 1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n.º 2 do Decreto Legislativo Regional n.º 18/2007/A, de 19 de Julho e com o preço base máximo admitido de 319.690,00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08 de Abril de 2011. - A Secretária Regional da Educação e Formação, </w:t>
      </w:r>
      <w:r>
        <w:rPr>
          <w:i/>
          <w:sz w:val="22"/>
          <w:szCs w:val="22"/>
        </w:rPr>
        <w:t>Cláudia Alexandra Coelho Cardoso Meneses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4:00Z</dcterms:created>
  <dc:creator>S.R. da Educação e Formação</dc:creator>
  <dc:description>Delegação de poderes.</dc:description>
  <cp:keywords>Direcção Regional da Ciência e Tecnologia</cp:keywords>
  <dc:language>en-US</dc:language>
  <cp:lastModifiedBy>S000_MCMS_System</cp:lastModifiedBy>
  <cp:lastPrinted>2011-04-11T14:14:00Z</cp:lastPrinted>
  <dcterms:modified xsi:type="dcterms:W3CDTF">2011-04-12T11:58:00Z</dcterms:modified>
  <cp:revision>17</cp:revision>
  <dc:subject>Jornal Oficial da Região Autónoma dos Açores</dc:subject>
  <dc:title>Despacho n.º 507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07/2011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