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49/2008 de 25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a Habitação e Equipamentos, de 14 de Março de 2008, é atribuída, ao abrigo do Decreto Legislativo Regional n.º 59/2006/A, de 29 de Dezembro, uma comparticipação financeira, a fundo perdido, a Emanuel Sandro Medeiros Nunes, no montante de € 7.750,00 (sete mil, setecentos e cinquenta euros), a concretizar nos termos do n.º 2 do artigo 15.º do citado diploma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14 de Março de 2008. - O Director Regional de Habitação, </w:t>
      </w:r>
      <w:r>
        <w:rPr>
          <w:i/>
          <w:sz w:val="22"/>
          <w:szCs w:val="22"/>
        </w:rPr>
        <w:t>José Olivério Moniz d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2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8-03-17T13:13:00Z</cp:lastPrinted>
  <dcterms:modified xsi:type="dcterms:W3CDTF">2008-03-17T17:13:00Z</dcterms:modified>
  <cp:revision>10</cp:revision>
  <dc:subject>Jornal Oficial da Região Autónoma dos Açores</dc:subject>
  <dc:title>Extracto de Despacho n.º 449/2008 de 25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3-25T01:00:00Z</vt:filetime>
  </property>
  <property fmtid="{D5CDD505-2E9C-101B-9397-08002B2CF9AE}" pid="8" name="Vdiplomano">
    <vt:lpwstr>449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