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9/2011 de 10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1. Nos termos das disposições conjugadas do artigo 60.º do Estatuto Político-Administrativo da Região Autónoma dos Açores e do artigo 35.º e seguintes do Código do Procedimento Administrativo, aprovado pelo Decreto-Lei n.º 442/91, de 15 de Novembro, alterado pelo Decreto-Lei n.º 6/96, de 31 de Janeiro e do n.º 2 do artigo 3.º do Decreto Regulamentar Regional n.º 18/99/A, de 21 de Dezembro, delego no Chefe do Gabinete, licenciado Ramiro Jorge Oliveira da Silva, com faculdade de subdelegar, as seguintes competência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Coordenar e despachar todos os assuntos referentes ao Gabinete e à Secretaria Reg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aticar todos os actos relativos a pessoal (nomear, promover), dar início a procedimentos concursais e autorizar todos os procedimentos subsequentes, bem como autorizar exonerações ou outras formas de cessação da relação jurídica de emprego, com excepção do pessoal de chefia e dirigent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utorizar o exercício de funções a tempo parcial e a prestação de horas extraordinárias, bem como adoptar os horários de trabalho mais adequados ao funcionamento do serviço, observados os condicionalismos leg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Justificar ou injustificar faltas e conceder licenças sem vencimento por um período até 90 di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Autorizar o gozo e acumulação de férias e aprovar o respectivo plano anu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Autorizar o abono do vencimento de exercício perdido por motivo de doenç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Autorizar a atribuição de abonos e regalias a que os funcionários tenham direito, nos termos da lei, bem como o processamento de vencimentos e subsídios de férias e Nat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Autorizar a inscrição e participação de funcionários em estágios, congressos, reuniões, seminários, colóquios, cursos de formação ou outras iniciativas semelhantes que decorram em território da Regi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Autorizar deslocações em serviço dentro da Região, qualquer que seja o meio de transporte, bem como o processamento dos correspondentes abonos ou despesas com a aquisição de bilhetes ou títulos de transporte e de ajudas de cus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Praticar todos os actos relativos à aposentação dos funcionários em geral e, em geral, todos os actos respeitantes ao regime de Segurança Social da função públic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Celebrar contratos de seguro e de arrendamento nos termos legais e autorizar a respectiva actualização, sempre que resulte de imposição leg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Autorizar despesas com a aquisição de bens e serviços até ao limite de 50.000,00 euros, ou outro que venha a ser fixado no diploma de execução orçament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m)</w:t>
      </w:r>
      <w:r>
        <w:rPr>
          <w:sz w:val="22"/>
          <w:szCs w:val="22"/>
        </w:rPr>
        <w:t xml:space="preserve"> Praticar todos os actos subsequentes à autorização de despesas, quando esta seja da competência da Secretária Reg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n)</w:t>
      </w:r>
      <w:r>
        <w:rPr>
          <w:sz w:val="22"/>
          <w:szCs w:val="22"/>
        </w:rPr>
        <w:t xml:space="preserve"> Superintender na utilização racional das instalações afectas ao serviço, bem como na sua manutenção e conservação.</w:t>
      </w:r>
    </w:p>
    <w:p>
      <w:pPr>
        <w:pStyle w:val="Normal"/>
        <w:rPr/>
      </w:pPr>
      <w:r>
        <w:rPr>
          <w:sz w:val="22"/>
          <w:szCs w:val="22"/>
        </w:rPr>
        <w:t>2. O presente despacho produz efeitos a 1 de Fevereiro de 2011.</w:t>
      </w:r>
    </w:p>
    <w:p>
      <w:pPr>
        <w:pStyle w:val="Normal"/>
        <w:rPr/>
      </w:pPr>
      <w:r>
        <w:rPr>
          <w:sz w:val="22"/>
          <w:szCs w:val="22"/>
        </w:rPr>
        <w:t xml:space="preserve">31 de Janeiro de 2011. - A Secretária Regional da Educação e Formação, </w:t>
      </w:r>
      <w:r>
        <w:rPr>
          <w:i/>
          <w:sz w:val="22"/>
          <w:szCs w:val="22"/>
        </w:rPr>
        <w:t>Cláudia Alexandra Coelho Cardoso Menezes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5:00Z</dcterms:created>
  <dc:creator>S.R. da Educação e Formação</dc:creator>
  <dc:description>Delegação de competências.</dc:description>
  <cp:keywords>Direcção Regional da Ciência e Tecnologia</cp:keywords>
  <dc:language>en-US</dc:language>
  <cp:lastModifiedBy>S000_MCMS_System</cp:lastModifiedBy>
  <cp:lastPrinted>2011-02-03T08:36:00Z</cp:lastPrinted>
  <dcterms:modified xsi:type="dcterms:W3CDTF">2011-02-09T11:44:00Z</dcterms:modified>
  <cp:revision>15</cp:revision>
  <dc:subject>Jornal Oficial da Região Autónoma dos Açores</dc:subject>
  <dc:title>Despacho n.º 179/2011 de 10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0-02T01:00:00Z</vt:filetime>
  </property>
  <property fmtid="{D5CDD505-2E9C-101B-9397-08002B2CF9AE}" pid="8" name="Vdiplomano">
    <vt:lpwstr>179/2011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