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S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6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Resolução n.º 128/2005, de 21 de Julho, no que se refere às quotas atribuídas ao Centro de Saúde de Velas:</w:t>
      </w:r>
    </w:p>
    <w:p>
      <w:pPr>
        <w:pStyle w:val="Normal"/>
        <w:rPr/>
      </w:pPr>
      <w:r>
        <w:rPr/>
        <w:t>Serão celebrados três contratos administrativos de provimento com Sónia Margarida Azevedo, Cláudia Patrícia de Jesus Azevedo e Marco Paulo da Silva Mendonça, para a categoria de Enfermeiro, escalão 1, índice 114, com efeitos a 10 de Outubro de 2005, data da assinatura do contrat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6 de Outubro de 2005. - O Vogal Administrativo do Centro de Saúde de Velas, </w:t>
      </w:r>
      <w:r>
        <w:rPr>
          <w:i/>
        </w:rPr>
        <w:t>António Jorge Machado Figueiredo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5:00Z</dcterms:created>
  <dc:creator>Centro de Saúde das Velas</dc:creator>
  <dc:description>Contratos.</dc:description>
  <cp:keywords>Direcção Regional da Ciência e Tecnologia</cp:keywords>
  <dc:language>en-US</dc:language>
  <cp:lastModifiedBy>MCMS_System</cp:lastModifiedBy>
  <cp:lastPrinted>2005-11-04T13:25:00Z</cp:lastPrinted>
  <dcterms:modified xsi:type="dcterms:W3CDTF">2005-11-11T11:42:00Z</dcterms:modified>
  <cp:revision>4</cp:revision>
  <dc:subject>Jornal Oficial da Região Autónoma dos Açores</dc:subject>
  <dc:title>Extracto de Despacho n.º 1666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666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s Velas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