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5/1988 de 7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o abrigo do disposto no artigo 229º., alínea d) da Constituição, do artigo 104º., do Estatuto Político Administrativo da Região, do Decreto</w:t>
        <w:noBreakHyphen/>
        <w:t>Lei nº. 17 1/83, de 2 de Maio e em execução do nº. 1, do artigo 10º. e do artigo 14º., do Decreto</w:t>
        <w:noBreakHyphen/>
        <w:t>Lei nº. 845/76 de 11 de Dezembro, com a redacção que lhe foi dada pelo Decreto</w:t>
        <w:noBreakHyphen/>
        <w:t>Lei nº. 154/83, de 12 de Abril.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Declarar de utilidade pública urgente a parcela necessária à execução da obra “Ampliação das instalações da Secretaria Regional da Administração Pública — Ilha Terceira”, incluída na área referenciada na planta anexa, autorizando a Secretaria Regional do Equipamento Social a tomar posse administrativa da mesma, já que tal acto se considera indispensável à concretização imediata da citada obra.</w:t>
      </w:r>
    </w:p>
    <w:p>
      <w:pPr>
        <w:pStyle w:val="Normal"/>
        <w:tabs>
          <w:tab w:val="clear" w:pos="709"/>
          <w:tab w:val="left" w:pos="175" w:leader="none"/>
        </w:tabs>
        <w:rPr/>
      </w:pPr>
      <w:r>
        <w:rPr>
          <w:lang w:eastAsia="en-US"/>
        </w:rPr>
        <w:t xml:space="preserve">Aprovada em Conselho, Horta, 17 de Maio de 1988.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3 de 7-6-198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3:00Z</dcterms:created>
  <dc:creator>Governo Regional dos Açores</dc:creator>
  <dc:description>Declara de utilidade pública urgente a parcela necessária à execução da obra “Ampliação das instalações da Secretaria Regional da Administração Pública - Ilha Terceira</dc:description>
  <cp:keywords>Direcção Regional da Ciência e Tecnologia</cp:keywords>
  <dc:language>en-US</dc:language>
  <cp:lastModifiedBy>NS198311</cp:lastModifiedBy>
  <dcterms:modified xsi:type="dcterms:W3CDTF">2005-03-18T17:50:00Z</dcterms:modified>
  <cp:revision>5</cp:revision>
  <dc:subject>Jornal Oficial da Região Autónoma dos Açores</dc:subject>
  <dc:title>Resolução Nº 105/1988 de 7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6-0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6-07T01:00:00Z</vt:filetime>
  </property>
  <property fmtid="{D5CDD505-2E9C-101B-9397-08002B2CF9AE}" pid="8" name="Vdiplomano">
    <vt:lpwstr>105/1988</vt:lpwstr>
  </property>
  <property fmtid="{D5CDD505-2E9C-101B-9397-08002B2CF9AE}" pid="9" name="Vnumdiploma">
    <vt:lpwstr>105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Declara de utilidade pública urgente a parcela necessária à execução da obra “Ampliação das instalações da Secretaria Regional da Administração Pública - Ilha Terceira</vt:lpwstr>
  </property>
  <property fmtid="{D5CDD505-2E9C-101B-9397-08002B2CF9AE}" pid="14" name="vnosup">
    <vt:lpwstr>0</vt:lpwstr>
  </property>
</Properties>
</file>