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282/2004 de 4 de Mai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a atender a solicitações de pescadores que desejam construir ou modernizar embarcações e seus equipamentos, em ordem ao desenvolvimento do sector da pesca, e usando das faculdades consignadas no Estatuto Político-Administrativo da Região Autónoma dos Açores, manda o Governo Regional dos Açores, pelo Secretário Regional da Agricultura e Pescas, ao abrigo do disposto na Portaria n.º 67/96, de 10 de Outubro, o seguinte:</w:t>
      </w:r>
    </w:p>
    <w:p>
      <w:pPr>
        <w:pStyle w:val="Normal"/>
        <w:rPr/>
      </w:pPr>
      <w:r>
        <w:rPr/>
        <w:t xml:space="preserve">Conceder ao pescador abaixo mencionado um subsídio a fundo perdido destinado a apoiar o investimento realizado: </w:t>
      </w:r>
    </w:p>
    <w:p>
      <w:pPr>
        <w:pStyle w:val="Normal"/>
        <w:rPr/>
      </w:pPr>
      <w:r>
        <w:rPr/>
        <w:t xml:space="preserve">Manuel Cabral Vieira, residente em Rabo de Peixe, ilha de São Miguel, no montante de 7.951,04 €, destinado à aquisição de motor, para a embarcação PD-528-L </w:t>
      </w:r>
      <w:r>
        <w:rPr>
          <w:i/>
        </w:rPr>
        <w:t>Nazália Maria</w:t>
      </w:r>
      <w:r>
        <w:rPr/>
        <w:t>;</w:t>
      </w:r>
    </w:p>
    <w:p>
      <w:pPr>
        <w:pStyle w:val="Normal"/>
        <w:rPr/>
      </w:pPr>
      <w:r>
        <w:rPr/>
        <w:t>O subsídio agora atribuído será pago, por transferência bancária, directamente ao beneficiário, de acordo com o estipulado no n.º 1 do artigo 9.º da Portaria n.º 67/96, de 10 de Outubro.</w:t>
      </w:r>
    </w:p>
    <w:p>
      <w:pPr>
        <w:pStyle w:val="Normal"/>
        <w:rPr/>
      </w:pPr>
      <w:r>
        <w:rPr/>
        <w:t>Esta despesa será suportada por conta de verbas inscritas no programa 6 - modernização das pescas, projecto - 06.01 - frota de pesca, classificação económica 08.08.02 - transferências de capital - outras, do plano de investimentos desta secretaria reg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de Abril de 2004. - O Secretário Regional da Agricultura e Pescas, </w:t>
      </w:r>
      <w:r>
        <w:rPr>
          <w:i/>
        </w:rPr>
        <w:t>Vasco Alves Cordeir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0:14:00Z</dcterms:created>
  <dc:creator>S.R. da Agricultura e Pescas</dc:creator>
  <dc:description>Apoio financeiro.</dc:description>
  <cp:keywords>Direcção Regional da Ciência e Tecnologia</cp:keywords>
  <dc:language>en-US</dc:language>
  <cp:lastModifiedBy>SVC_Cms2002</cp:lastModifiedBy>
  <cp:lastPrinted>2004-04-21T10:15:00Z</cp:lastPrinted>
  <dcterms:modified xsi:type="dcterms:W3CDTF">2004-04-26T14:01:00Z</dcterms:modified>
  <cp:revision>5</cp:revision>
  <dc:subject>Jornal Oficial da Região Autónoma dos Açores</dc:subject>
  <dc:title>Portaria n.º 282/2004 de 4 de Mai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0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04-05T00:00:00Z</vt:filetime>
  </property>
  <property fmtid="{D5CDD505-2E9C-101B-9397-08002B2CF9AE}" pid="8" name="Vdiplomano">
    <vt:lpwstr>282/2004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