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8/2014 de 7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Educação, Ciência e Cultura, transferir a quantia de 200.000,00€ (duzentos mil euros) para a Universidade dos Açores, correspondente à primeira tranche do valor referido no contrato-programa, celebrado entre a Região Autónoma dos Açores e a Universidade dos Açores, autorizado pela Resolução do Conselho do Governo n.º 42/2014, de 12 de março, publicado no Jornal Oficial, I Série n.º 31, de 12 de março, para suportar custos decorrentes do funcionamento dos polos de Angra do Heroísmo, Horta 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espesa tem cabimento na dotação inscrita no Cap.º 50, Divisão 5 – Educação, Ciência e Cultura, Projeto 7 – Ciência, Ação 4 – Apoio ao desenvolvimento tripolar da Universidade dos Açores, rubrica de Cl. Ec. 08.03.06 – Serviços e Fundos Autónomos.  </w:t>
      </w:r>
    </w:p>
    <w:p>
      <w:pPr>
        <w:pStyle w:val="Normal"/>
        <w:rPr/>
      </w:pPr>
      <w:r>
        <w:rPr>
          <w:sz w:val="22"/>
          <w:szCs w:val="22"/>
        </w:rPr>
        <w:t xml:space="preserve">2 de Mai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1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5-05T14:11:00Z</cp:lastPrinted>
  <dcterms:modified xsi:type="dcterms:W3CDTF">2014-05-06T10:24:00Z</dcterms:modified>
  <cp:revision>7</cp:revision>
  <dc:subject>Jornal Oficial da Região Autónoma dos Açores</dc:subject>
  <dc:title>Portaria n.º 528/2014 de 7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5T00:00:00Z</vt:filetime>
  </property>
  <property fmtid="{D5CDD505-2E9C-101B-9397-08002B2CF9AE}" pid="8" name="Vdiplomano">
    <vt:lpwstr>528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