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49/2013 de 3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o Decreto Legislativo Regional n.º 1/2013/A, de 19 de fevereiro, foi criada a Sociedade para o Desenvolvimento Empresarial dos Açores, adiante designada por SDEA, EP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ão órgãos da SDEA, EPER o Conselho Estratégico, o Conselho de Administração e o Fiscal Único, nos termos do artigo 12.º do Decreto Legislativo Regional n.º 1/2013/A, de 19 de fever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nselho Estratégico da SDEA, EPER é um órgão de consulta e apoio à definição e acompanhamento da estratégia daquela entidade pública empresar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quele Conselho Estratégico é presidido pelo Presidente do Conselho de Administração da SDEA, EPER, integrando, ainda, na sua composição 7 representantes do Governo Regional e 6 representantes do setor privado, atento o estatuído no n.º 3 do artigo 14.º do diploma em apre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representantes do Conselho Estratégico da SDEA, EPER são nomeados por Resolução do Conselho do Governo Regional, conforme o disposto no n.º 5 do artigo 14.º do Decreto Legislativo Regional n.º 1/2013/A, de 19 de fevereiro, pelo que importa proceder à designação dos representantes do Governo Regional e do setor priv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este efeito, foi ouvida a Câmara do Comércio e Industria dos Açores e a Associação dos Industriais de Construção Civil e Obras Pública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5 do artigo 14.º do Decreto Legislativo Regional n.º 1/2013/A, de 19 de fevereir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Nomear como representantes do Governo Regional dos Açores no Conselho Estratégico da SDEA, EP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icardo Maciel Sousa Medeiros, Diretor Regional de Apoio ao Investimento e à Competitividade Empresar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Ilda Margarida de Sousa Batista, Diretora Regional do Emprego e Qualificação Profiss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João Carlos Correia de Lemos Bettencourt, Diretor Regional do Turi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Bruno Miguel Correia Pacheco, Diretor Regional das Obras Públicas, Tecnologia e Comunica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Fátima da Conceição Lobão Santos da Silveira Amorim, Diretora Regional da Agricultura e Desenvolvimento Ru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Luís Fernando Macedo da Costa, Diretor Regional das Pes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Frederico Abecasis David Cardigos, Diretor Regional dos Assuntos do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Nomear como representantes do setor privado no Conselho Estratégico da SDEA, EP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rlindo Paulo Teles, Humberto Manuel Goulart, José Manuel Oliveira Melo, Mário José Amaral Fortuna, Sandro Rebelo Paim, sob proposta da Câmara do Comércio e Industri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edro Marques, sob proposta da Associação dos Industriais de Construção Civil e Obras Públicas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Os mandatos dos representantes têm a duração de 2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 presente resolução constitui título bastante, para todos os efeitos legais, incluindo os de registo comer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A presente resolução entra em vigor no dia seguinte ao da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provada em Conselho do Governo Regional, em Santa Cruz das Flores, em 21 de maio de 2013. - O Presidente do Governo Regional, </w:t>
      </w:r>
      <w:r>
        <w:rPr>
          <w:i/>
          <w:sz w:val="22"/>
          <w:szCs w:val="22"/>
        </w:rPr>
        <w:t>Vasco Ilídio Alves Cordei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55:00Z</dcterms:created>
  <dc:creator>Presidência do Governo</dc:creator>
  <dc:description>Nomeia os representantes do Governo Regional dos Açores, bem como os representantes do setor privado,  no Conselho Estratégico da SDEA, EPER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3-05-31T16:14:00Z</dcterms:modified>
  <cp:revision>9</cp:revision>
  <dc:subject>Jornal Oficial da Região Autónoma dos Açores</dc:subject>
  <dc:title>Resolução do Conselho do Governo n.º 49/2013 de 3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06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3-03-06T00:00:00Z</vt:filetime>
  </property>
  <property fmtid="{D5CDD505-2E9C-101B-9397-08002B2CF9AE}" pid="8" name="Vdiplomano">
    <vt:lpwstr>49/2013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61</vt:lpwstr>
  </property>
  <property fmtid="{D5CDD505-2E9C-101B-9397-08002B2CF9AE}" pid="12" name="Vserie">
    <vt:lpwstr>I Série</vt:lpwstr>
  </property>
  <property fmtid="{D5CDD505-2E9C-101B-9397-08002B2CF9AE}" pid="13" name="Vsumario">
    <vt:lpwstr>Nomeia os representantes do Governo Regional dos Açores, bem como os representantes do setor privado,  no Conselho Estratégico da SDEA, EPER.</vt:lpwstr>
  </property>
  <property fmtid="{D5CDD505-2E9C-101B-9397-08002B2CF9AE}" pid="14" name="vnosup">
    <vt:lpwstr>0</vt:lpwstr>
  </property>
</Properties>
</file>