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5/2014 de 16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10.º da Lei n.º 11/96, de 18 de abril (</w:t>
      </w:r>
      <w:r>
        <w:rPr>
          <w:bCs/>
          <w:sz w:val="22"/>
          <w:szCs w:val="22"/>
        </w:rPr>
        <w:t>Regime aplicável ao exercício do mandato dos membros das juntas de freguesia)</w:t>
      </w:r>
      <w:r>
        <w:rPr>
          <w:sz w:val="22"/>
          <w:szCs w:val="22"/>
        </w:rPr>
        <w:t xml:space="preserve"> a verba necessária ao pagamento das remunerações e encargos com os membros da junta em regime de tempo inteiro ou de meio tempo será assegurada diretamente pelo Orçamento do Es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ontram-se nesta situação as juntas de freguesia referidas nos números 1 e 2 do artigo 27.º da Lei n.º 169/99, de 18 de setembro, alterada pela Lei nº 5-A/2002, de 11 de janeiro (regime jurídico de funcionamento dos órgãos dos municípios e freguesias);</w:t>
      </w:r>
    </w:p>
    <w:p>
      <w:pPr>
        <w:pStyle w:val="Normal"/>
        <w:rPr/>
      </w:pPr>
      <w:r>
        <w:rPr/>
        <w:t>Assim, no uso de competências delegadas pelo Despacho n.º 20/2013, de 7 de janeiro, do Vice-Presidente do Governo, determino que se proceda à distribuição das seguintes verbas pelas freguesias abaixo indicadas, destinadas ao pagamento dos encargos com remunerações e segurança social dos presidentes das juntas de freguesia que optaram pelo regime de permanência, a tempo inteiro ou a meio tempo, deduzidas dos montantes relativos à compensação mensal para encargos, a que os mesmos eleitos teriam direito, se tivessem permanecido em regime de não permanência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544"/>
        <w:gridCol w:w="1985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GUE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 (€)</w:t>
            </w:r>
          </w:p>
        </w:tc>
      </w:tr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f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e acer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98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s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0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Pe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 e acer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2</w:t>
            </w:r>
          </w:p>
        </w:tc>
      </w:tr>
      <w:tr>
        <w:trPr>
          <w:trHeight w:val="5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3,4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Capítulo 12 – Contas de Ordem – Divisão 02 – Consignação de Receitas – n.º 38 – Transferências do Estado destinadas às Autarquias Locais da Região (regime aplicável ao exercício do mandato dos membros das juntas de freguesia)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4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12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4-07-14T15:12:00Z</cp:lastPrinted>
  <dcterms:modified xsi:type="dcterms:W3CDTF">2014-07-15T11:11:00Z</dcterms:modified>
  <cp:revision>7</cp:revision>
  <dc:subject>Jornal Oficial da Região Autónoma dos Açores</dc:subject>
  <dc:title>Despacho n.º 1175/2014 de 16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1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7-16T00:00:00Z</vt:filetime>
  </property>
  <property fmtid="{D5CDD505-2E9C-101B-9397-08002B2CF9AE}" pid="8" name="Vdiplomano">
    <vt:lpwstr>1175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3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