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32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rFonts w:cs="Arial"/>
          <w:sz w:val="22"/>
          <w:szCs w:val="22"/>
        </w:rPr>
        <w:t>Nos termos do artigo 31.º da Lei n.º 73/2013, de 3 de setembro (Lei das Finanças Locais), conjugado com o artigo 44.º da Lei n.º 7-A/2016, de 30 de março (Orçamento do Estado – 2016), são transferidos mensalmente para os municípios, os montantes previstos no mapa XIX, anexo a esta Lei.</w:t>
      </w:r>
    </w:p>
    <w:p>
      <w:pPr>
        <w:pStyle w:val="Normal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de Equilíbrio Financeiro, pelos municípios da Região Autónoma dos Açores, referentes ao mês de setembro.</w:t>
      </w:r>
    </w:p>
    <w:p>
      <w:pPr>
        <w:pStyle w:val="Normal"/>
        <w:ind w:firstLine="142"/>
        <w:rPr/>
      </w:pPr>
      <w:r>
        <w:rPr>
          <w:rFonts w:cs="Arial"/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as Finanças Locais) – Transferências Correntes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528"/>
        <w:gridCol w:w="333"/>
      </w:tblGrid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</w:rPr>
              <w:t>Município de Vila do Port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.867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Ponta Delgad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6.413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Ribeira Grand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.369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Lago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.188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Vila Franca do Camp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.555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Povoaçã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.721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o Nordest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.997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</w:rPr>
              <w:t>Município de Angra do Heroísm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.805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Praia da Vitóri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.026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Santa Cruz da Gracios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.068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Calhet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.421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s Vela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.062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S. Roque do Pic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.216,4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</w:rPr>
              <w:t>Município das Lajes do Pic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.743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Madalen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.389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Hort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.805,5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Santa Cruz das Flore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.856,2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s Lajes das Flore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.115,0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o Corv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.882,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8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Total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.057.499,2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€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Arial"/>
          <w:sz w:val="22"/>
          <w:szCs w:val="22"/>
        </w:rPr>
        <w:t xml:space="preserve">13 de setembro de 2016. - O Diretor Regional de Organização e Administração Pública, </w:t>
      </w:r>
      <w:r>
        <w:rPr>
          <w:rFonts w:cs="Arial"/>
          <w:i/>
          <w:sz w:val="22"/>
          <w:szCs w:val="22"/>
        </w:rPr>
        <w:t>Victor Jorge Ribeiro Santos</w:t>
      </w:r>
      <w:r>
        <w:rPr>
          <w:rFonts w:cs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6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6-09-14T15:27:00Z</cp:lastPrinted>
  <dcterms:modified xsi:type="dcterms:W3CDTF">2016-09-15T11:23:00Z</dcterms:modified>
  <cp:revision>12</cp:revision>
  <dc:subject>Jornal Oficial da Região Autónoma dos Açores</dc:subject>
  <dc:title>Despacho n.º 2132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213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