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16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o disposto no artigo 34.º do Decreto-Lei n.º 427/89, de 7 de Dezembro, aplicado à Administração Local através do Decreto-Lei n.º 409/91, de 17 de Outubro, torna-se público que, por meu despacho de 4 de Outubro de 2005, foram nomeados para a categoria de operário principal (canalizador), do grupo de pessoal operário qualificado, do quadro de pessoal deste Município, Antero Humberto Morais Cabral, José Resendes Cabral, Hélio Manuel de Sousa Freitas e Jaime Melo Bairos, candidatos classificados no âmbito do concurso interno de acesso limitado, aberto por aviso datado de 11 de Agosto de 2005 e afixado nos lugares de estilo desta Câmara em 19 de Agosto de 2005.</w:t>
      </w:r>
    </w:p>
    <w:p>
      <w:pPr>
        <w:pStyle w:val="Normal"/>
        <w:rPr/>
      </w:pPr>
      <w:r>
        <w:rPr/>
        <w:t xml:space="preserve">Os candidatos nomeados deverão aceitar a nomeação no prazo de vinte dias a contar da data de publicação do presente aviso no </w:t>
      </w:r>
      <w:r>
        <w:rPr>
          <w:i/>
        </w:rPr>
        <w:t>Diário da República</w:t>
      </w:r>
      <w:r>
        <w:rPr/>
        <w:t xml:space="preserve">. </w:t>
      </w:r>
    </w:p>
    <w:p>
      <w:pPr>
        <w:pStyle w:val="Normal"/>
        <w:rPr/>
      </w:pPr>
      <w:r>
        <w:rPr/>
        <w:t xml:space="preserve">4 de Outubro de 2005. - O Presidente da Câmara, </w:t>
      </w:r>
      <w:r>
        <w:rPr>
          <w:i/>
        </w:rPr>
        <w:t>Alberto da Silv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54:00Z</dcterms:created>
  <dc:creator>Câmara Municipal de Vila do Porto</dc:creator>
  <dc:description>Nomeações.</dc:description>
  <cp:keywords>Direcção Regional da Ciência e Tecnologia</cp:keywords>
  <dc:language>en-US</dc:language>
  <cp:lastModifiedBy>MCMS_System</cp:lastModifiedBy>
  <cp:lastPrinted>2005-10-24T13:54:00Z</cp:lastPrinted>
  <dcterms:modified xsi:type="dcterms:W3CDTF">2005-10-27T13:02:00Z</dcterms:modified>
  <cp:revision>4</cp:revision>
  <dc:subject>Jornal Oficial da Região Autónoma dos Açores</dc:subject>
  <dc:title>Aviso n.º 916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916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Vila do 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