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TURISMO E TRANSPORT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438/2014 de 23 de Abril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 âmbito da Medida 4.1.c.01 – Apoio ao funcionamento dos Espaços TIC, da Ação 4.1. – “Aquisição e instalação de equipamentos e de infraestruturas no âmbito das TIC", do Eixo 4 – Atualizar – “Melhoria da acessibilidade, das condições de utilização e do desenvolvimento das Tecnologias da Informação e Comunicação”, previstos no Decreto Legislativo Regional n.º 10/2012/A, de 26 de março, regulamentado pelo Decreto Regulamentar Regional n.º 17/2012/A, de 4 de julho (PRO-SCIENTIA), manda o Governo Regional, pelo Secretário Regional do Turismo e Transportes, transferir a quantia de 7.500€ (sete mil e quinhentos euros), para a Kairós – Cooperativa de Incubação de Iniciativas de Economia Solidária, em conformidade com a aprovação do projeto M4.1.c.01/A/007/2014 - Espaço TIC Kbit, a qual será suportada pela dotação inscrita no Capítulo 50 - Despesas do Plano, Programa 10 – Transportes, Energia e Infraestruturas Tecnológicas, Projeto 10 – Tecnologias da Informação e Comunicação, Ação 4 – Desenvolvimento de Projetos de TIC, classificação económica 08.07.01 – Instituições sem fins lucrativos.</w:t>
      </w:r>
    </w:p>
    <w:p>
      <w:pPr>
        <w:pStyle w:val="Normal"/>
        <w:rPr/>
      </w:pPr>
      <w:r>
        <w:rPr>
          <w:sz w:val="22"/>
          <w:szCs w:val="22"/>
        </w:rPr>
        <w:t xml:space="preserve">16 de abril de 2014. - O Secretário Regional do Turismo e Transportes, </w:t>
      </w:r>
      <w:r>
        <w:rPr>
          <w:i/>
          <w:sz w:val="22"/>
          <w:szCs w:val="22"/>
        </w:rPr>
        <w:t>Vítor Manuel Ângelo de Frag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24:00Z</dcterms:created>
  <dc:creator>S.R. do Turismo e Transportes</dc:creator>
  <dc:description>Apoio financeiro.</dc:description>
  <cp:keywords>Direcção Regional da Ciência e Tecnologia</cp:keywords>
  <dc:language>en-US</dc:language>
  <cp:lastModifiedBy>S000_MCMS_System</cp:lastModifiedBy>
  <cp:lastPrinted>2014-04-22T08:24:00Z</cp:lastPrinted>
  <dcterms:modified xsi:type="dcterms:W3CDTF">2014-04-22T11:43:00Z</dcterms:modified>
  <cp:revision>5</cp:revision>
  <dc:subject>Jornal Oficial da Região Autónoma dos Açores</dc:subject>
  <dc:title>Portaria n.º 438/2014 de 23 de Abril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4-23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4-04-23T00:00:00Z</vt:filetime>
  </property>
  <property fmtid="{D5CDD505-2E9C-101B-9397-08002B2CF9AE}" pid="8" name="Vdiplomano">
    <vt:lpwstr>438/2014</vt:lpwstr>
  </property>
  <property fmtid="{D5CDD505-2E9C-101B-9397-08002B2CF9AE}" pid="9" name="Vnumdiploma">
    <vt:lpwstr>0/1960</vt:lpwstr>
  </property>
  <property fmtid="{D5CDD505-2E9C-101B-9397-08002B2CF9AE}" pid="10" name="Vorgao">
    <vt:lpwstr>S.R. do Turismo e Transportes</vt:lpwstr>
  </property>
  <property fmtid="{D5CDD505-2E9C-101B-9397-08002B2CF9AE}" pid="11" name="Vpublicacaono">
    <vt:lpwstr>7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