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99/2006 de 28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Educação e Ciência a execução das políticas de Juventude com as diversas instituições, sendo tal competência uma das intervenções do Plano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nsiderando que a Federação das Associações de Juventude dos Açores – FAJA solicitou um apoio financeiro para a participação no Projecto CAPIMAC – Centros de Alfabetização e Aperfeiçoamento Informático da Macaronésia, relacionado com a iniciativa comunitária “Interreg III B”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nsiderando que o referido projecto tem por objectivo contribuir para uma juventude mais activa permitindo o seu contacto com diversas áreas de actividade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nsiderando que este projecto desenvolve o intercâmbio entre jovens no âmbito nacional e internacional, fomentando projectos inter-culturais para a Juventude da Região Autónoma dos Açores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ssim, em conformidade com a alínea </w:t>
      </w:r>
      <w:r>
        <w:rPr>
          <w:i/>
        </w:rPr>
        <w:t>b</w:t>
      </w:r>
      <w:r>
        <w:rPr/>
        <w:t>) do artigo 3.º do Decreto Regulamentar Regional n.º 4/2006/A, de 11 de Janeiro, e ao abrigo da alínea</w:t>
      </w:r>
      <w:r>
        <w:rPr>
          <w:i/>
        </w:rPr>
        <w:t xml:space="preserve"> z</w:t>
      </w:r>
      <w:r>
        <w:rPr/>
        <w:t>) do artigo 60.º do Estatuto Político Administrativo da Região Autónoma dos Açores, manda o Governo da Região Autónoma dos Açores, pelo Secretário Regional da Educação e Ciência, atribuir um subsídio de € 2 200,00 (dois mil e duzentos euros), a título de 2.ª tranche, à Federação das Associações de Juventude dos Açores, a ser processado pelo Plano em vigor, destinado a comparticipar nas despesas inerentes à realização do Projecto CAPIMAC – Centros de Alfabetização e Aperfeiçoamento Informático da Macaronésia, relacionado com a iniciativa comunitária “Interreg III B”.</w:t>
      </w:r>
    </w:p>
    <w:p>
      <w:pPr>
        <w:pStyle w:val="Normal"/>
        <w:rPr/>
      </w:pPr>
      <w:r>
        <w:rPr/>
        <w:t xml:space="preserve">7 de Novembro de 2006. - O Secretário Regional da Educação e Ciênci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07:00Z</dcterms:created>
  <dc:creator>S.R. da Educação e Ciência</dc:creator>
  <dc:description>Apoio financeiro.</dc:description>
  <cp:keywords>Direcção Regional da Ciência e Tecnologia</cp:keywords>
  <dc:language>en-US</dc:language>
  <cp:lastModifiedBy>MCMS_System</cp:lastModifiedBy>
  <cp:lastPrinted>2006-11-13T13:08:00Z</cp:lastPrinted>
  <dcterms:modified xsi:type="dcterms:W3CDTF">2006-11-17T12:02:00Z</dcterms:modified>
  <cp:revision>4</cp:revision>
  <dc:subject>Jornal Oficial da Região Autónoma dos Açores</dc:subject>
  <dc:title>Portaria n.º 799/2006 de 28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2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1-28T01:00:00Z</vt:filetime>
  </property>
  <property fmtid="{D5CDD505-2E9C-101B-9397-08002B2CF9AE}" pid="8" name="Vdiplomano">
    <vt:lpwstr>799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