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8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o Despacho 769/2003, publicado no </w:t>
      </w:r>
      <w:r>
        <w:rPr>
          <w:i/>
        </w:rPr>
        <w:t>Jornal Oficial</w:t>
      </w:r>
      <w:r>
        <w:rPr/>
        <w:t xml:space="preserve">, II série, n.º 40, de 7 de Outubro, posteriormente alterado pelo despacho 867/2003, publicado no </w:t>
      </w:r>
      <w:r>
        <w:rPr>
          <w:i/>
        </w:rPr>
        <w:t>Jornal Oficial</w:t>
      </w:r>
      <w:r>
        <w:rPr/>
        <w:t>, II série, n.º 45, de 11 de Novembro, foram designados os representantes do sector privado no CRI – Conselho Regional de Incentivos, em conformidade com o disposto no n.º 3 do artigo 4.º do Decreto Regulamentar Regional n.º 13/2002/A, de 25 de Maio.</w:t>
      </w:r>
    </w:p>
    <w:p>
      <w:pPr>
        <w:pStyle w:val="Normal"/>
        <w:rPr/>
      </w:pPr>
      <w:r>
        <w:rPr/>
        <w:t>Na sequência de uma proposta apresentada pela CCIA – Câmara do Comércio e Indústria dos Açores para alteração de um dos seus representantes, determino:</w:t>
      </w:r>
    </w:p>
    <w:p>
      <w:pPr>
        <w:pStyle w:val="Normal"/>
        <w:rPr/>
      </w:pPr>
      <w:r>
        <w:rPr/>
        <w:t>Substituir como representante do sector privado no CRI – Conselho Regional de Incentivos, sob proposta da CCIA – Câmara do Comércio e Indústria dos Açores, o Eng.º João Paulo dos Santos Carvalho Mendes pelo senhor Sandro Rebelo Paím;</w:t>
      </w:r>
    </w:p>
    <w:p>
      <w:pPr>
        <w:pStyle w:val="Normal"/>
        <w:rPr/>
      </w:pPr>
      <w:r>
        <w:rPr/>
        <w:t>4 de Maio de 2005. - O Secretário Regional da Economia,</w:t>
      </w:r>
      <w:r>
        <w:rPr>
          <w:b/>
        </w:rPr>
        <w:t xml:space="preserve">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33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5-05-09T14:34:00Z</cp:lastPrinted>
  <dcterms:modified xsi:type="dcterms:W3CDTF">2005-05-13T09:41:00Z</dcterms:modified>
  <cp:revision>4</cp:revision>
  <dc:subject>Jornal Oficial da Região Autónoma dos Açores</dc:subject>
  <dc:title>Despacho n.º 618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618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