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PRESIDÊNCIA DO GOVERNO REGIONAL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205/2011 de 24 de Nov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s objectivos do Governo Regional de prosseguir as intervenções que visam o desenvolvimento social e cultural da Regi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encontram concluídos os procedimentos necessários para que se proceda ao lançamento do concurso público com vista à adjudicação da “Empreitada de Remodelação e Ampliação do Antigo Hospital Militar da Boa Nova, em Angra do Heroísmo”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que a despesa prevista tem enquadramento orçamental no Plano Regional, Capítulo 40, Programa 4 – Património e Actividades Culturais, Projecto 4.2, Acção 4.2.20 – Antigo Hospital da Boa Nova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importa flexibilizar e imprimir celeridade aos mecanismos de decisão dos procedimentos concursais para adjudicação de bens e serviços e, consequentemente, as competências que, em função da matéria, se mostrem adequadas para o efeito;</w:t>
      </w:r>
    </w:p>
    <w:p>
      <w:pPr>
        <w:pStyle w:val="Normal"/>
        <w:rPr/>
      </w:pPr>
      <w:r>
        <w:rPr>
          <w:sz w:val="22"/>
          <w:szCs w:val="22"/>
        </w:rPr>
        <w:t>Assim, no uso dos poderes que lhe são conferidos pelas alíneas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>) e</w:t>
      </w:r>
      <w:r>
        <w:rPr>
          <w:i/>
          <w:sz w:val="22"/>
          <w:szCs w:val="22"/>
        </w:rPr>
        <w:t xml:space="preserve"> e</w:t>
      </w:r>
      <w:r>
        <w:rPr>
          <w:sz w:val="22"/>
          <w:szCs w:val="22"/>
        </w:rPr>
        <w:t xml:space="preserve">) do n.º 1 do artigo 90.º do Estatuto Político-Administrativo da Região Autónoma dos Açores, e ao abrigo das disposições conjugadas da alínea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 xml:space="preserve">) do n.º 6 do artigo 5.º do Decreto Regulamentar Regional n.º 25/2008/A, de 31 de Dezembro, da alínea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) do n.º 1 do artigo 20.º do Decreto Legislativo Regional n.º 34/2010/A, de 29 de Dezembro, dos artigos 35.º e 36.º do Código de Procedimento Administrativo, do preceituado n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do n.º 1 e n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do n.º 2 do artigo 16.º, n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do artigo 19.º, no n.º 1 do artigo 36.º, no artigo 38.º, n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o n.º 1 e n.º 2 do artigo 40.º, do artigo 43.º, do n.º 1 do artigo 47.º, no n.º 1 do artigo 67.º, no n.º 1 do artigo 109.º e no artigo 130.º, todos do Código dos Contratos Públicos aprovado pelo Decreto-Lei n.º 18/2008, de 29 de Janeiro, alterado e republicado pelo Decreto-Lei n.º 278/2009, de 2 de Outubro, aplicável à Região Autónoma dos Açores com as especificidades previstas do Decreto Legislativo Regional n.º 34/2008/A, de 28 de Julho, alterado e republicado pelo Decreto Legislativo Regional n.º 15/2009/A, de 6 de Agosto, determino o seguinte:</w:t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/>
      </w:pPr>
      <w:r>
        <w:rPr>
          <w:sz w:val="22"/>
          <w:szCs w:val="22"/>
        </w:rPr>
        <w:t>1 - Autorizar a abertura do concurso público com vista à adjudicação da “Empreitada de Remodelação e Ampliação do Antigo Hospital Militar da Boa Nova, em Angra do Heroísmo”, pelo preço base de € 2.000.000,00 (dois milhões de euros), acrescidos de IVA à taxa legal em vigor;</w:t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2 - Delegar competências no Director Regional da Cultura para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Aprovar os elementos que servem de base ao concurs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eterminar o envio do Anúncio de início do procedimento para publicaçã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Proceder à designação do júri para a condução do procediment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) Proceder à audiência prévia dos concorrente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e</w:t>
      </w:r>
      <w:r>
        <w:rPr>
          <w:sz w:val="22"/>
          <w:szCs w:val="22"/>
        </w:rPr>
        <w:t>) Praticar todos os demais actos que, nos termos da lei, no âmbito deste concurso, incumbam à entidade competente para a decisão de contratar, com exceção da adjudicaçã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– O presente despacho produz efeitos a partir do dia seguinte ao da sua publicação.</w:t>
      </w:r>
    </w:p>
    <w:p>
      <w:pPr>
        <w:pStyle w:val="Normal"/>
        <w:rPr/>
      </w:pPr>
      <w:r>
        <w:rPr>
          <w:sz w:val="22"/>
          <w:szCs w:val="22"/>
        </w:rPr>
        <w:t xml:space="preserve">16 de Novembro de 2011. - O Presidente do Governo Regional, </w:t>
      </w:r>
      <w:r>
        <w:rPr>
          <w:i/>
          <w:sz w:val="22"/>
          <w:szCs w:val="22"/>
        </w:rPr>
        <w:t>Carlos Manuel Martins do Vale César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40:00Z</dcterms:created>
  <dc:creator>Presidência do Governo Regional </dc:creator>
  <dc:description>Autorização.</dc:description>
  <cp:keywords>Direcção Regional da Ciência e Tecnologia</cp:keywords>
  <dc:language>en-US</dc:language>
  <cp:lastModifiedBy>S000_MCMS_System</cp:lastModifiedBy>
  <cp:lastPrinted>2011-11-17T09:40:00Z</cp:lastPrinted>
  <dcterms:modified xsi:type="dcterms:W3CDTF">2011-11-17T17:06:00Z</dcterms:modified>
  <cp:revision>9</cp:revision>
  <dc:subject>Jornal Oficial da Região Autónoma dos Açores</dc:subject>
  <dc:title>Despacho n.º 1205/2011 de 24 de Nov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1-24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11-24T01:00:00Z</vt:filetime>
  </property>
  <property fmtid="{D5CDD505-2E9C-101B-9397-08002B2CF9AE}" pid="8" name="Vdiplomano">
    <vt:lpwstr>1205/2011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</vt:lpwstr>
  </property>
  <property fmtid="{D5CDD505-2E9C-101B-9397-08002B2CF9AE}" pid="11" name="Vpublicacaono">
    <vt:lpwstr>226</vt:lpwstr>
  </property>
  <property fmtid="{D5CDD505-2E9C-101B-9397-08002B2CF9AE}" pid="12" name="Vserie">
    <vt:lpwstr>II Série</vt:lpwstr>
  </property>
  <property fmtid="{D5CDD505-2E9C-101B-9397-08002B2CF9AE}" pid="13" name="Vsumario">
    <vt:lpwstr>Autorização.</vt:lpwstr>
  </property>
  <property fmtid="{D5CDD505-2E9C-101B-9397-08002B2CF9AE}" pid="14" name="vnosup">
    <vt:lpwstr>0</vt:lpwstr>
  </property>
</Properties>
</file>