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5/2014 de 28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77-IO/2013 da Secretária Regional da Solidariedade Social, 10 de abril de 2014, foi atribuída a verba de 5.500,00€ à Raríssimas – Delegação do Pico, destinada à 1.ª comparticipação das despesas com o “Projeto Saturno” a ser processado pelo Capítulo 50 – Despesas do Plano, programa 7 – Solidariedade Social, Projeto 7.5 – Igualdade de Oportunidades, 7.5.4(D) - Igualdade de Oportunidades para pessoas com Deficiência, Classificação Económica 04.07.01 O).</w:t>
      </w:r>
    </w:p>
    <w:p>
      <w:pPr>
        <w:pStyle w:val="Normal"/>
        <w:rPr/>
      </w:pPr>
      <w:r>
        <w:rPr>
          <w:sz w:val="22"/>
          <w:szCs w:val="22"/>
        </w:rPr>
        <w:t xml:space="preserve">10 de abril de 2014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5-23T15:38:00Z</cp:lastPrinted>
  <dcterms:modified xsi:type="dcterms:W3CDTF">2014-05-27T17:19:00Z</dcterms:modified>
  <cp:revision>29</cp:revision>
  <dc:subject>Jornal Oficial da Região Autónoma dos Açores</dc:subject>
  <dc:title>Portaria n.º 635/2014 de 28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28T00:00:00Z</vt:filetime>
  </property>
  <property fmtid="{D5CDD505-2E9C-101B-9397-08002B2CF9AE}" pid="8" name="Vdiplomano">
    <vt:lpwstr>635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