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09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9º, nº 2 da Lei nº2/2004, de 15 de Janeiro no texto de alteração efectuado pela Lei 51/2005, de 30 de Agosto, adaptado à Região pelo Decreto Legislativo Regional nº 2/2005/A, de 9 de Maio, delego no Coordenador do Serviço de Desporto da ilha Graciosa, Licenciado Euclides Diamantino Ferreira Carquejo, o exercício de competência para autorizar a realização de horas extraordinárias e ajudas de custo nos termos legais.</w:t>
      </w:r>
    </w:p>
    <w:p>
      <w:pPr>
        <w:pStyle w:val="Normal"/>
        <w:rPr/>
      </w:pPr>
      <w:r>
        <w:rPr/>
        <w:t>Este despacho produz efeitos a partir de 1 de Fevereiro de 2006 ficando por este meio rectificados todos os actos entretanto praticados.</w:t>
      </w:r>
    </w:p>
    <w:p>
      <w:pPr>
        <w:pStyle w:val="Normal"/>
        <w:rPr/>
      </w:pPr>
      <w:r>
        <w:rPr/>
        <w:t>15 de Fevereiro de 2006. - O Director Regional, Rui Alberto Gouveia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50:00Z</dcterms:created>
  <dc:creator>D.R. do Desporto</dc:creator>
  <dc:description>Delegação de competências.</dc:description>
  <cp:keywords>Direcção Regional da Ciência e Tecnologia</cp:keywords>
  <dc:language>en-US</dc:language>
  <cp:lastModifiedBy>MCMS_System</cp:lastModifiedBy>
  <cp:lastPrinted>2006-03-10T07:50:00Z</cp:lastPrinted>
  <dcterms:modified xsi:type="dcterms:W3CDTF">2006-03-10T13:37:00Z</dcterms:modified>
  <cp:revision>4</cp:revision>
  <dc:subject>Jornal Oficial da Região Autónoma dos Açores</dc:subject>
  <dc:title>Despacho n.º 309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09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