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NER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Édito n.º 33/2012 de 31 de Outu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z-se público que, nos termos e para os efeitos do Artigo 19º do Regulamento de Licenças para Instalações Elétricas, aprovado pelo Decreto-Lei n.º. 26 852, de 30 de julho de 1936 e alterado pela Portaria n.º 344/89, de 13 de maio, estará patente na Direção de Serviços de Energia, sita na Rua Eng. Deodato Magalhães, nº 6 - Paim, 9500-768 Ponta Delgada, e na Secretaria da Câmara Municipal da Praia da Vitória, em todos os dias úteis, durante as horas de expediente, e pelo prazo de 15 dias, a contar da data da publicação deste édito no Jornal Oficial, o projeto apresentado pela Empresa Eletricidade dos Açores - EDA, S.A., registado na D.R.E. com o n.º 30-3004/12 (3243/F), relativo ao estabelecimento da instalação designada por Ramal Aéreo de MT a 15 kV para o PT AS do IROA - Cabouco do Cume, sita em Freguesia de Sta Cruz, Concelho da Praia da Vitória, Ilha  Terceira. A instalação é constituída por um ramal aéreo de MT a 15 kV com 126 metros de comprimento, derivado do apoio nº 1A do  Ramal MT 15 kV para o PT CA nº 0083 - Cinco Picos, que se destina a alimentar o PT AS do IROA - Cabouco do Cu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as as reclamações contra a aprovação deste projeto deverão ser apresentadas, por escrito, na referida Direção de Serviços, dentro do prazo cit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5 de outubro de 2012. - O Diretor de Serviços dos Licenciamentos Energéticos, </w:t>
      </w:r>
      <w:r>
        <w:rPr>
          <w:i/>
          <w:sz w:val="22"/>
          <w:szCs w:val="22"/>
        </w:rPr>
        <w:t>Francisco Eduardo Tomé de Andrad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5:28:00Z</dcterms:created>
  <dc:creator>D.R. da Energia</dc:creator>
  <dc:description>Estabelecimento da instalação designada por Ramal Aéreo de MT a 15 kV para o PT AS do IROA - Cabouco do Cume, sita em Freguesia de Sta Cruz, Concelho da Praia da Vitória, Ilha Terceira.</dc:description>
  <cp:keywords>Direcção Regional da Ciência e Tecnologia</cp:keywords>
  <dc:language>en-US</dc:language>
  <cp:lastModifiedBy>S000_MCMS_System</cp:lastModifiedBy>
  <cp:lastPrinted>2012-10-25T15:28:00Z</cp:lastPrinted>
  <dcterms:modified xsi:type="dcterms:W3CDTF">2012-10-26T15:31:00Z</dcterms:modified>
  <cp:revision>7</cp:revision>
  <dc:subject>Jornal Oficial da Região Autónoma dos Açores</dc:subject>
  <dc:title>Édito n.º 33/2012 de 31 de Outu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10-31T00:00:00Z</vt:filetime>
  </property>
  <property fmtid="{D5CDD505-2E9C-101B-9397-08002B2CF9AE}" pid="6" name="Vdiploma">
    <vt:lpwstr>Édito</vt:lpwstr>
  </property>
  <property fmtid="{D5CDD505-2E9C-101B-9397-08002B2CF9AE}" pid="7" name="Vdiplomadata">
    <vt:filetime>2012-10-31T00:00:00Z</vt:filetime>
  </property>
  <property fmtid="{D5CDD505-2E9C-101B-9397-08002B2CF9AE}" pid="8" name="Vdiplomano">
    <vt:lpwstr>33/2012</vt:lpwstr>
  </property>
  <property fmtid="{D5CDD505-2E9C-101B-9397-08002B2CF9AE}" pid="9" name="Vnumdiploma">
    <vt:lpwstr>0/1960</vt:lpwstr>
  </property>
  <property fmtid="{D5CDD505-2E9C-101B-9397-08002B2CF9AE}" pid="10" name="Vorgao">
    <vt:lpwstr>D.R. da Energia</vt:lpwstr>
  </property>
  <property fmtid="{D5CDD505-2E9C-101B-9397-08002B2CF9AE}" pid="11" name="Vpublicacaono">
    <vt:lpwstr>211</vt:lpwstr>
  </property>
  <property fmtid="{D5CDD505-2E9C-101B-9397-08002B2CF9AE}" pid="12" name="Vserie">
    <vt:lpwstr>II Série</vt:lpwstr>
  </property>
  <property fmtid="{D5CDD505-2E9C-101B-9397-08002B2CF9AE}" pid="13" name="Vsumario">
    <vt:lpwstr>Estabelecimento da instalação designada por Ramal Aéreo de MT a 15 kV para o PT AS do IROA - Cabouco do Cume, sita em Freguesia de Sta Cruz, Concelho da Praia da Vitória, Ilha Terceira.</vt:lpwstr>
  </property>
  <property fmtid="{D5CDD505-2E9C-101B-9397-08002B2CF9AE}" pid="14" name="vnosup">
    <vt:lpwstr>0</vt:lpwstr>
  </property>
</Properties>
</file>