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14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n.º 3.º da Resolução n.º 60/97, de 10 de Abril, e do artigo 3.º do Despacho Normativo n.º 189/97, de 11 de Setembro, na redacção que lhe é conferida pelo Despacho Normativo n.º 106/2000, de 3 de Agosto, determino atribuir à Sociedade Hoteleira ANDI, Lda., sociedade por quotas, com sede na Rua N.ª Sr.ª das Necessidades, n.º 2, freguesia de Atalhada, concelho de Lagoa, um apoio financeiro no valor de € 17.504,64 (Dezassete mil, quinhentos e quatro euros e sessenta e quatro cêntimos), pela criação de 2 (dois) postos de trabalho, no âmbito do Programa de Integração de Activos (INTEGRA).</w:t>
      </w:r>
    </w:p>
    <w:p>
      <w:pPr>
        <w:pStyle w:val="Normal"/>
        <w:rPr/>
      </w:pPr>
      <w:r>
        <w:rPr/>
        <w:t>Nos termos do n.º 3 do artigo 10.º do Despacho Normativo n.º 189/97, de 11 de Setembro, o referido apoio financeiro é pago em três parcelas, sendo as duas primeiras no valor de 30% cada e a terceira no valor de 40% do montante global.</w:t>
      </w:r>
    </w:p>
    <w:p>
      <w:pPr>
        <w:pStyle w:val="Normal"/>
        <w:rPr/>
      </w:pPr>
      <w:r>
        <w:rPr/>
        <w:t xml:space="preserve">26 de Abril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2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5-03T14:12:00Z</cp:lastPrinted>
  <dcterms:modified xsi:type="dcterms:W3CDTF">2006-05-05T09:38:00Z</dcterms:modified>
  <cp:revision>4</cp:revision>
  <dc:subject>Jornal Oficial da Região Autónoma dos Açores</dc:subject>
  <dc:title>Despacho n.º 514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514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