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18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30 de Dezembro de 2005: </w:t>
      </w:r>
    </w:p>
    <w:p>
      <w:pPr>
        <w:pStyle w:val="Normal"/>
        <w:rPr/>
      </w:pPr>
      <w:r>
        <w:rPr/>
        <w:t>Ao abrigo do disposto no Decreto Regulamentar Regional n.º 23/2004/A, de 1 de Julho de 2004, nos termos do qual foi criado um incentivo financeiro para a manutenção da paisagem da cultura tradicional da vinha em currais da ilha do Pico no interior da área candidata a património mundial e nos termos dos contratos celebrados com os beneficiários, o Governo Regional dos Açores, determina através da Secretária Regional do Ambiente e do Mar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Conceder os apoios financeiros constantes da lista anexa ao presente despacho, e que dele faz parte integrante, destinados à manutenção da paisagem da cultura da vinha do Pico em cur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</w:rPr>
      </w:pPr>
      <w:r>
        <w:rPr/>
        <w:t>Esta despesa será suportada pelas verbas inscritas no Programa 21 – Ordenamento do Território e Qualidade Ambiental, Projecto 04 – Conservação da Natureza, Acção L – Regime de Incentivos à Paisagem Protegida da Vinha do Pico, C.E. 04.08.02 – Transferências Correntes – Famílias – Outras, do Plano de Investimentos da Secretaria Regional do Ambiente e do Mar para o ano de 2005.</w:t>
      </w:r>
    </w:p>
    <w:p>
      <w:pPr>
        <w:pStyle w:val="Normal"/>
        <w:ind w:hanging="0"/>
        <w:rPr/>
      </w:pPr>
      <w:r>
        <w:rPr/>
        <w:t xml:space="preserve">30 de Dezembro de 2005. - A Secretária Regional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 financeiros destinados à manutenção da paisagem da cultura da vinha do Pico em currais ao abrigo do Decreto Regulamentar Regional n.º 23/2004/A, de 1 de Ju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7"/>
        <w:gridCol w:w="1764"/>
        <w:gridCol w:w="1134"/>
      </w:tblGrid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ntónio Ferreira de Oliveir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anada de S. Mateus – Criação Velh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736,1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ntónio Silveira Pereir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</w:rPr>
              <w:t>Canada de Baixo – Candelári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31,09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Rodrigues Serpa Júni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s Dores -Valverde – Madalen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2,5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Rodrigues Ferreira Per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do Costa, n.º 18 – Criação Velh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6,7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Alexandrina Pereira Amaral Dut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do Japão – Criação Velh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706,57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Fátima Pereira Amaral da Cos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, n.º 16 – Criação Velh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133,8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ídia Feliciano de Oliv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 – Criação Velh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96,18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más Amaral Per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Conselheiro Avelar – Madalen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0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19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03-07T13:20:00Z</cp:lastPrinted>
  <dcterms:modified xsi:type="dcterms:W3CDTF">2006-03-10T13:42:00Z</dcterms:modified>
  <cp:revision>5</cp:revision>
  <dc:subject>Jornal Oficial da Região Autónoma dos Açores</dc:subject>
  <dc:title>Despacho n.º 318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18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