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0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º Outorgante: A Direcção Regional da Cultura, representada pelo respectivo Director Regional da Cultura, Dr. Vasco Pereira da Costa,</w:t>
      </w:r>
    </w:p>
    <w:p>
      <w:pPr>
        <w:pStyle w:val="Normal"/>
        <w:rPr/>
      </w:pPr>
      <w:r>
        <w:rPr/>
        <w:t xml:space="preserve">2.º Outorgante: Dinarte Machado, Atelier Português de Organaria, Lda contribuinte fiscal n.º 512058628, e por eles foi dito que celebram entre si o presente aditamento ao contrato de prestação de serviços, assinado em 1998, ao abrigo do ponto </w:t>
      </w:r>
      <w:r>
        <w:rPr>
          <w:i/>
        </w:rPr>
        <w:t>i</w:t>
      </w:r>
      <w:r>
        <w:rPr/>
        <w:t>) da alínea</w:t>
      </w:r>
      <w:r>
        <w:rPr>
          <w:i/>
        </w:rPr>
        <w:t xml:space="preserve"> e</w:t>
      </w:r>
      <w:r>
        <w:rPr/>
        <w:t>) do n.º 1 do artigo 86.º do Decreto-Lei n.º 197/99, de 8 de Junho, para a recuperação do órgão da igreja de N. Sra. da Guia – Convento de São Francisco, em Angra do Heroísmo, de acordo com o estipulado n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primeiro outorgante aceita, e aprova a actualização dos valores e condições de pagamento dos trabalhos que se encontram em falta para a conclusão do restauro do órgão referido, nos termos previsto na clausula 3.ª deste aditamento de contrato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>Os trabalhos em falta para a conclusão deste restauro serão constituídos pelas seguintes fas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Limpeza e preparação dos someiros já restaurados para aceitar a pele de carneir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olagem das peles nos dois foles e armar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onstrução de todos os tubos em falta em metal e madeira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Restauro das ferragens das mecânicas de registação e teclad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Montagem da primeira fase: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Someiros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Foles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Mecânica de registação e mecânica do teclado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Gerador de vento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 xml:space="preserve">Ensaios de todas as peças montadas </w:t>
      </w:r>
    </w:p>
    <w:p>
      <w:pPr>
        <w:pStyle w:val="Normal"/>
        <w:ind w:firstLine="426"/>
        <w:rPr/>
      </w:pPr>
      <w:r>
        <w:rPr>
          <w:i/>
        </w:rPr>
        <w:t>f</w:t>
      </w:r>
      <w:r>
        <w:rPr/>
        <w:t>) Montagem da segunda fase: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Pandeirete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Ensaios do vento do someiro e mecânicas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Bastidores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 xml:space="preserve">Montagem e ajuste de todos os tubos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Fixação e colagem das condutas metálicas de transporte do vento para as palhetas de chamada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/>
        <w:t>Ensaio de todas as peças montadas</w:t>
      </w:r>
    </w:p>
    <w:p>
      <w:pPr>
        <w:pStyle w:val="Normal"/>
        <w:ind w:firstLine="426"/>
        <w:rPr/>
      </w:pPr>
      <w:r>
        <w:rPr>
          <w:i/>
        </w:rPr>
        <w:t>g</w:t>
      </w:r>
      <w:r>
        <w:rPr/>
        <w:t>) Montagem da terceira fase:</w:t>
      </w:r>
    </w:p>
    <w:p>
      <w:pPr>
        <w:pStyle w:val="Normal"/>
        <w:numPr>
          <w:ilvl w:val="0"/>
          <w:numId w:val="4"/>
        </w:numPr>
        <w:ind w:left="720" w:hanging="153"/>
        <w:rPr/>
      </w:pPr>
      <w:r>
        <w:rPr/>
        <w:t>Intonação, harmonização e afinação geral de todos os tubos labiais metálicos e de madeira</w:t>
      </w:r>
    </w:p>
    <w:p>
      <w:pPr>
        <w:pStyle w:val="Normal"/>
        <w:numPr>
          <w:ilvl w:val="0"/>
          <w:numId w:val="4"/>
        </w:numPr>
        <w:ind w:left="720" w:hanging="153"/>
        <w:rPr/>
      </w:pPr>
      <w:r>
        <w:rPr/>
        <w:t xml:space="preserve">Afinação geral </w:t>
      </w:r>
    </w:p>
    <w:p>
      <w:pPr>
        <w:pStyle w:val="Normal"/>
        <w:numPr>
          <w:ilvl w:val="0"/>
          <w:numId w:val="4"/>
        </w:numPr>
        <w:ind w:left="720" w:hanging="153"/>
        <w:rPr/>
      </w:pPr>
      <w:r>
        <w:rPr/>
        <w:t xml:space="preserve">Ajustes finais do instrumento e entrega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Assim, o primeiro outorgante compromete-se a pagar ao segundo outorgante, pela realização dos serviços complementares, a quantia de € 92.800,45 (noventa e dois mil e oitocentos euros e quarenta e cinco cêntimos), acrescidos do Iva à taxa legal em vigor, do seguinte modo: </w:t>
      </w:r>
    </w:p>
    <w:p>
      <w:pPr>
        <w:pStyle w:val="Normal"/>
        <w:ind w:left="284" w:hanging="0"/>
        <w:rPr/>
      </w:pPr>
      <w:r>
        <w:rPr/>
        <w:t>- 25 % a trinta dias úteis após o reinício do trabalho - € 23.200,11 (vinte e três mil e duzentos euros e onze cêntimos), acrescidos do Iva à taxa legal em vigor.</w:t>
      </w:r>
    </w:p>
    <w:p>
      <w:pPr>
        <w:pStyle w:val="Normal"/>
        <w:ind w:left="284" w:hanging="0"/>
        <w:rPr/>
      </w:pPr>
      <w:r>
        <w:rPr/>
        <w:t>- 75% a trinta dias úteis após a entrega do instrumento restaurado e da apresentação do relatório final dos trabalhos – € 69.600.34 (sessenta e nove mil e seiscentos euros e trinta e quatro cêntimos), acrescidos do Iva à taxa legal em vigor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1. O segundo outorgante compromete-se a reiniciar os trabalhos no dia seguinte à assinatura deste contrato.</w:t>
      </w:r>
    </w:p>
    <w:p>
      <w:pPr>
        <w:pStyle w:val="Normal"/>
        <w:rPr/>
      </w:pPr>
      <w:r>
        <w:rPr/>
        <w:t>2. O segundo outorgante compromete-se a concluir o trabalho até 30 de Novembro de 2008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>O segundo outorgante deve apresentar três relatórios fundamentados:</w:t>
      </w:r>
    </w:p>
    <w:p>
      <w:pPr>
        <w:pStyle w:val="Normal"/>
        <w:ind w:firstLine="284"/>
        <w:rPr/>
      </w:pPr>
      <w:r>
        <w:rPr/>
        <w:t>1.º No início da intervenção caracterizando o estado actual do instrumento;</w:t>
      </w:r>
    </w:p>
    <w:p>
      <w:pPr>
        <w:pStyle w:val="Normal"/>
        <w:ind w:firstLine="284"/>
        <w:rPr/>
      </w:pPr>
      <w:r>
        <w:rPr/>
        <w:t>2.º A apresentar a meio da intervenção sobre o andamento dos trabalhos, decorrido metade do período estipulado nos pontos 1 e 2 da cláusula anterior;</w:t>
      </w:r>
    </w:p>
    <w:p>
      <w:pPr>
        <w:pStyle w:val="Normal"/>
        <w:ind w:firstLine="284"/>
        <w:rPr/>
      </w:pPr>
      <w:r>
        <w:rPr/>
        <w:t>3.º Um relatório final após a conclusão das intervenções.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O primeiro outorgante assume as despesas co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Preparação do loc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Transporte terrestre do órgão na ilha Terceira, depois de restaur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Iluminação do órg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Transporte de energia eléctrica até ao local da instalação do gerador de ar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O segundo outorgante assume as despesas com o transporte das peças do instrumento até à ilha Terceira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numPr>
          <w:ilvl w:val="0"/>
          <w:numId w:val="6"/>
        </w:numPr>
        <w:rPr/>
      </w:pPr>
      <w:r>
        <w:rPr/>
        <w:t>O prazo de garantia do presente contrato de restauro é de 5 anos, a contar da data do seu terminu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 xml:space="preserve">A garantia abrange apenas deficiências manifestadas por acção do trabalho de restauro, sendo excluídas aquelas causadas por influências externas, tais como: catástrofes, vandalismos, má utilização do instrumento, humidade, infestações. 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partes podem denunciar o presente contrato a qualquer momento, se forem infringidos gravemente os compromissos e obrigações assumidos, mediante aviso, por escrito, e com uma antecedência mínima de 30 dias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As dúvidas suscitadas na interpretação do presente aditamento de contrato serão resolvidas nos termos gerais de direito, designando as partes o foro da Comarca de Angra do Heroísmo para todos os assuntos dele emergentes, com expressa renuncia a qualquer outra.</w:t>
      </w:r>
    </w:p>
    <w:p>
      <w:pPr>
        <w:pStyle w:val="Normal"/>
        <w:jc w:val="center"/>
        <w:rPr/>
      </w:pPr>
      <w:r>
        <w:rPr/>
        <w:t>11.ª</w:t>
      </w:r>
    </w:p>
    <w:p>
      <w:pPr>
        <w:pStyle w:val="Normal"/>
        <w:rPr/>
      </w:pPr>
      <w:r>
        <w:rPr/>
        <w:t>Este aditamento de contrato produz efeito a partir da sua assinatura.</w:t>
      </w:r>
    </w:p>
    <w:p>
      <w:pPr>
        <w:pStyle w:val="Normal"/>
        <w:rPr/>
      </w:pPr>
      <w:r>
        <w:rPr/>
        <w:t xml:space="preserve">14 de Maio de 2007. - O 1.º Outorgante, </w:t>
      </w:r>
      <w:r>
        <w:rPr>
          <w:i/>
        </w:rPr>
        <w:t>Vasco Pereira da Costa</w:t>
      </w:r>
      <w:r>
        <w:rPr/>
        <w:t xml:space="preserve">. - O 2.º Outorgante, </w:t>
      </w:r>
      <w:r>
        <w:rPr>
          <w:i/>
        </w:rPr>
        <w:t>Manuel Dinarte Machado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1:00Z</dcterms:created>
  <dc:creator>D.R. da Cultura</dc:creator>
  <dc:description>Contrato.</dc:description>
  <cp:keywords>Direcção Regional da Ciência e Tecnologia</cp:keywords>
  <dc:language>en-US</dc:language>
  <cp:lastModifiedBy>MCMS_System</cp:lastModifiedBy>
  <cp:lastPrinted>2007-06-11T10:42:00Z</cp:lastPrinted>
  <dcterms:modified xsi:type="dcterms:W3CDTF">2007-06-15T09:18:00Z</dcterms:modified>
  <cp:revision>4</cp:revision>
  <dc:subject>Jornal Oficial da Região Autónoma dos Açores</dc:subject>
  <dc:title>Contrato-Programa n.º 250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50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