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49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Emater - Empresa Abastecedora de Mercearias Terceirense, S.A., empresas privada, com sede na Canada Manuel Vaz - São Bento, concelho de Angra do Heroísmo, contribuinte n.º 512003041, um apoio financeiro no valor de 4200.00€ (quatro mil e duzentos euros), concedido sob a forma de subsídio, com vista à criação de um novo posto de trabalho no âmbito do programa para integração de ativos - INTEGRA +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4:00Z</dcterms:modified>
  <cp:revision>14</cp:revision>
  <dc:subject>Jornal Oficial da Região Autónoma dos Açores</dc:subject>
  <dc:title>Despacho n.º 1349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4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