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, 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56/2013 de 2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Legislativo Regional n.º 13/2010/A, de 7 de abril, determinou a suspensão parcial do POTRAA (Plano de Ordenamento Turístico da Região Autónoma dos Açores, aprovado pelo Decreto Legislativo Regional n.º 38/2008/A, de 11 de agosto), com incidência nas normas que visam o controlo do crescimento da oferta de alojamento turíst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vigorar durante a suspensão daquele instrumento de gestão territorial, foram aprovadas medidas cautelares visando a contenção do crescimento da oferta de alojamento turístico na Ilha de S. Miguel;</w:t>
      </w:r>
    </w:p>
    <w:p>
      <w:pPr>
        <w:pStyle w:val="Normal"/>
        <w:rPr/>
      </w:pPr>
      <w:r>
        <w:rPr>
          <w:sz w:val="22"/>
          <w:szCs w:val="22"/>
        </w:rPr>
        <w:t>Considerando que o projeto de construção de apartamentos turísticos de quatro estrelas, na Canada de Santa Bárbara, freguesia do Rosário, concelho de Lagoa, promovido pela sociedade Paladares da Quinta – Indústria de Panificação, Eventos e Restauração, Lda., com uma capacidade prevista de 30 novas camas, deve ser submetido ao procedimento estabelecido nos n.ºs 3 e 6 do artigo 5.º do Decreto Legislativo Regional n.º 13/2010/A, de 7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empreendimento projetado constitui uma inequívoca mais-valia para a oferta turística açoreana, não só pelas suas valências de turismo de lazer, mas também pela forte componente de animação turística que incorpora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 Direção Regional de Turismo se pronunciou no sentido do enquadramento do proje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3 do referido artigo 5.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6 do artigo 5.º do Decreto Legislativo Regional n.º 13/2010/A, de 7 de abril, os Secretários Regionais do Turismo e Transportes e dos Recursos Naturais, determinam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nico: São autorizadas as operações urbanísticas que a promotora Paladares da Quinta – Indústria de Panificação, Eventos e Restauração, Lda., se propõe realizar tendo em vista a construção de apartamentos turísticos com 30 novas camas, a implantar na Canada de Santa Bárbara, freguesia do Rosário, concelho de Lagoa, sem prejuízo do cumprimento por aquela de toda a demais legislação urbanística aplicável.</w:t>
      </w:r>
    </w:p>
    <w:p>
      <w:pPr>
        <w:pStyle w:val="Normal"/>
        <w:rPr/>
      </w:pPr>
      <w:r>
        <w:rPr>
          <w:sz w:val="22"/>
          <w:szCs w:val="22"/>
        </w:rPr>
        <w:t xml:space="preserve">23 de agosto de 2013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 xml:space="preserve">. - O Secretário Regional dos Recursos Naturais, </w:t>
      </w:r>
      <w:r>
        <w:rPr>
          <w:i/>
          <w:sz w:val="22"/>
          <w:szCs w:val="22"/>
        </w:rPr>
        <w:t>Luís Nuno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0:00Z</dcterms:created>
  <dc:creator>S.R. do Turismo e Transportes, S.R. dos Recursos Naturais</dc:creator>
  <dc:description>Autoriza as operações urbanísticas a promover pela sociedade Paladares da Quinta - Indústria de Panificação, Eventos e Restauração, Lda.</dc:description>
  <cp:keywords>Direcção Regional da Ciência e Tecnologia</cp:keywords>
  <dc:language>en-US</dc:language>
  <cp:lastModifiedBy>S000_MCMS_System</cp:lastModifiedBy>
  <cp:lastPrinted>2013-08-30T09:31:00Z</cp:lastPrinted>
  <dcterms:modified xsi:type="dcterms:W3CDTF">2013-08-30T17:30:00Z</dcterms:modified>
  <cp:revision>4</cp:revision>
  <dc:subject>Jornal Oficial da Região Autónoma dos Açores</dc:subject>
  <dc:title>Despacho n.º 1556/2013 de 2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09T00:00:00Z</vt:filetime>
  </property>
  <property fmtid="{D5CDD505-2E9C-101B-9397-08002B2CF9AE}" pid="8" name="Vdiplomano">
    <vt:lpwstr>1556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, S.R. dos Recursos Naturais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Autoriza as operações urbanísticas a promover pela sociedade Paladares da Quinta - Indústria de Panificação, Eventos e Restauração, Lda.</vt:lpwstr>
  </property>
  <property fmtid="{D5CDD505-2E9C-101B-9397-08002B2CF9AE}" pid="14" name="vnosup">
    <vt:lpwstr>0</vt:lpwstr>
  </property>
</Properties>
</file>