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500/2010 de 27 de Dez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associativismo agrícola é um pressuposto fundamental da modernização da agricultu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Agricultura e Florestas apoiar a organização, a estruturação e o desenvolvimento das várias formas de associativismo agrícola para os fins e modalidades que sejam consideradas mais viáveis e proveitosos para a economia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importância das actividades que têm vindo a ser desenvolvidas pela Associação de Jovens Agricultores Graciosenses, na defesa e promoção dos interesses da classe, nomeadamente na divulgação da modernização, da produtividade, da rentabilidade, da sanidade animal, da formação e na melhoria da qualitativa dos produtos das explorações dos seus associados, bem como na prestação de serviços de natureza diversa e de assistência técnica aos mesm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o Protocolo de Cooperação celebrado em Fevereiro de 2010 entre a Direcção Regional do Desenvolvimento Agrário, da Secretaria Regional da Agricultura e Florestas e a Associação de Jovens Agricultores Graciosenses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através do Secretário Regional da Agricultura e Florestas, ao abrig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12.º conjugado o preceituado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2.º, ambos do Decreto Legislativo Regional n.º 34/86/A, de 31 de Dezembr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É atribuído à Associação de Jovens Agricultores Graciosenses, Rua Eng. Manuel Rodrigues Miranda, 9870-376 Santa Cruz da Graciosa, contribuinte n.º 512046182, um subsídio a fundo perdido no valor de € 11.231,00 (onze mil duzentos e trinta um euros), com vista à realização de acções de sanidade e do bem-estar animal, concretizadas no âmbito da assistência técnica junto das explorações dos jovens agricultores daquela ilh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a despesa será suportada pela dotação inscrita no capítulo 40, programa 7 – Aumento da Competitividade dos Sectores Agrícola e Florestal, projecto 7.2 – Modernização das Explorações Agrícolas, código 04.07.01-A – transferências correntes – instituições sem fins lucrativos, do Plano de Investimento da Secretaria Regional da Agricultura e Florestas, para o ano de 2010.</w:t>
      </w:r>
    </w:p>
    <w:p>
      <w:pPr>
        <w:pStyle w:val="Normal"/>
        <w:rPr/>
      </w:pPr>
      <w:r>
        <w:rPr>
          <w:sz w:val="22"/>
          <w:szCs w:val="22"/>
        </w:rPr>
        <w:t xml:space="preserve">26 de Novembro de 2010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55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10-12-20T11:55:00Z</cp:lastPrinted>
  <dcterms:modified xsi:type="dcterms:W3CDTF">2010-12-21T13:15:00Z</dcterms:modified>
  <cp:revision>23</cp:revision>
  <dc:subject>Jornal Oficial da Região Autónoma dos Açores</dc:subject>
  <dc:title>Portaria n.º 1500/2010 de 27 de Dez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2-27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12-27T01:00:00Z</vt:filetime>
  </property>
  <property fmtid="{D5CDD505-2E9C-101B-9397-08002B2CF9AE}" pid="8" name="Vdiplomano">
    <vt:lpwstr>1500/2010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4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