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1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os Assuntos Sociais de 14 de Julho de 2004 são atribuídos os seguintes subsídios: </w:t>
      </w:r>
    </w:p>
    <w:p>
      <w:pPr>
        <w:pStyle w:val="Normal"/>
        <w:rPr/>
      </w:pPr>
      <w:r>
        <w:rPr/>
        <w:t xml:space="preserve">- à Comissão Organizadora do “V CURSO DO DIABÉTICO” , a quantia de </w:t>
      </w:r>
      <w:r>
        <w:rPr>
          <w:b/>
          <w:bCs/>
        </w:rPr>
        <w:t xml:space="preserve">1.000,00 € </w:t>
      </w:r>
      <w:r>
        <w:rPr/>
        <w:t>(mil euros), para apoio ao referido curso, a ser processado pelo Capítulo 40, Divisão 21, Subdiv. 02, Código 08.08.02;</w:t>
      </w:r>
    </w:p>
    <w:p>
      <w:pPr>
        <w:pStyle w:val="Normal"/>
        <w:rPr/>
      </w:pPr>
      <w:r>
        <w:rPr/>
        <w:t xml:space="preserve">- à Comissão Organizadora do “15º ANIVERSÁRIO DO CENTRO DE SAÚDE DE NORDESTE” a quantia de </w:t>
      </w:r>
      <w:r>
        <w:rPr>
          <w:b/>
          <w:bCs/>
        </w:rPr>
        <w:t xml:space="preserve">1.250,00 € </w:t>
      </w:r>
      <w:r>
        <w:rPr/>
        <w:t>(mil duzentos e cinquenta euros), para apoio ao referido aniversário, a ser processado pelo Capítulo 40, Divisão 21, Subdiv. 02, Código 08.08.02;</w:t>
      </w:r>
    </w:p>
    <w:p>
      <w:pPr>
        <w:pStyle w:val="Normal"/>
        <w:rPr/>
      </w:pPr>
      <w:r>
        <w:rPr/>
        <w:t xml:space="preserve">- à Comissão Organizadora das “I JORNADAS DE HUMANIZAÇÃO DO HOSPITAL DE SANTO ESPÍRITO DE ANGRA DO HEROÍSMO” a quantia de </w:t>
      </w:r>
      <w:r>
        <w:rPr>
          <w:b/>
          <w:bCs/>
        </w:rPr>
        <w:t xml:space="preserve">1.000,00 € </w:t>
      </w:r>
      <w:r>
        <w:rPr/>
        <w:t>(mil euros), para apoio às referidas jornadas, a ser processado pelo Capítulo 40, Divisão 21, Subdiv. 02, Código 08.08.02.</w:t>
      </w:r>
    </w:p>
    <w:p>
      <w:pPr>
        <w:pStyle w:val="Normal"/>
        <w:rPr/>
      </w:pPr>
      <w:r>
        <w:rPr/>
        <w:t> </w:t>
      </w:r>
      <w:r>
        <w:rPr/>
        <w:t>14 de Julho de 2004. - A Chefe de Secção de Contabilidade, Etelvina Toste Coelh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15:00Z</dcterms:created>
  <dc:creator>S.R. dos Assuntos Sociais</dc:creator>
  <dc:description>Despacho</dc:description>
  <cp:keywords>Direcção Regional da Ciência e Tecnologia</cp:keywords>
  <dc:language>en-US</dc:language>
  <cp:lastModifiedBy>SVC_Cms2002</cp:lastModifiedBy>
  <cp:lastPrinted>2004-07-20T15:17:00Z</cp:lastPrinted>
  <dcterms:modified xsi:type="dcterms:W3CDTF">2004-07-22T12:26:00Z</dcterms:modified>
  <cp:revision>3</cp:revision>
  <dc:subject>Jornal Oficial da Região Autónoma dos Açores</dc:subject>
  <dc:title>Extracto de Portaria n.º 451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451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