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542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SSOCIAÇÃO HUMANITÁRIA DE BOMBEIROS VOLUNTÁRIOS DE LAJES DO PICO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Lajes do Pico. Matrícula n.º 1/23 de Fevereiro de 1993; inscrição n.º 4; número e data da apresentação, 2/10 de Março de 2004. Maria Margarida Macedo Silveira Furtado, ajudante em exercício da Conservatória do Registo Comercial de Lajes do Pico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, que foram nomeados os órgãos sociais da associação em epígrafe, para o ano de 2004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ssembleia geral: Presidente, Hélia Maria Vieira Rosa Brum Silveira; vice-presidente, Manuel Hélder Moniz da Silveira; secretário, Elvino José Machado de Simas; suplente, Luís Martinho Janeiro Aço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eastAsia="Arial" w:cs="Arial"/>
          <w:color w:val="333399"/>
        </w:rPr>
        <w:t xml:space="preserve"> </w:t>
      </w:r>
      <w:r>
        <w:rPr>
          <w:rFonts w:cs="Arial"/>
          <w:color w:val="333399"/>
        </w:rPr>
        <w:t>Direcção: Presidente, Manuel Paulino Carreiro Ribeiro da Costa; secretário, Clarêncio António Melo da Silva; tesoureiro, Manuel Joaquim de Sá Pina; vogais, Manuel Paulino Gaspar e Clarêncio Manuel Rodrigues Silva; suplentes, Paulo Jorge Macedo Alves e José Almério Brum Macedo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eastAsia="Arial" w:cs="Arial"/>
          <w:color w:val="333399"/>
        </w:rPr>
        <w:t xml:space="preserve"> </w:t>
      </w:r>
      <w:r>
        <w:rPr>
          <w:rFonts w:cs="Arial"/>
          <w:color w:val="333399"/>
        </w:rPr>
        <w:t>Conselho fiscal: Presidente, Ivo Moniz Soares; vice-presidente, Aires Manuel Bettencourt Macedo; secretário relator, Adélio Mateus Vieira Pereira; suplente, Mário Eduardo da Silva Domingos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Lajes do Pico, 12 de Abril de 2004. - A Ajudante, </w:t>
      </w:r>
      <w:r>
        <w:rPr>
          <w:rFonts w:cs="Arial"/>
          <w:i/>
          <w:color w:val="333399"/>
        </w:rPr>
        <w:t>Maria Margarida Macedo Silveira Furtad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25:00Z</dcterms:created>
  <dc:creator>Empresas</dc:creator>
  <dc:description>Nomeação - [Associação Humanitária de Bombeiros Voluntários de Lajes do Pico]</dc:description>
  <cp:keywords>Direcção Regional da Ciência e Tecnologia</cp:keywords>
  <dc:language>en-US</dc:language>
  <cp:lastModifiedBy>SVC_Cms2002</cp:lastModifiedBy>
  <dcterms:modified xsi:type="dcterms:W3CDTF">2004-04-05T12:37:00Z</dcterms:modified>
  <cp:revision>5</cp:revision>
  <dc:subject>Jornal Oficial da Região Autónoma dos Açores</dc:subject>
  <dc:title>Nomeação n.º 542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4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Nomeação - [Associação Humanitária de Bombeiros Voluntários de Lajes do Pico]</vt:lpwstr>
  </property>
  <property fmtid="{D5CDD505-2E9C-101B-9397-08002B2CF9AE}" pid="14" name="vnosup">
    <vt:lpwstr>0</vt:lpwstr>
  </property>
</Properties>
</file>