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eencher o lugar de Chefe do Sector Técnico, cargo de direcção específica de 2.º grau, compreendido na Divisão de Planeamento, Estudos e Projectos, da Direcção de Serviços de Estradas, da Direcção Regional dos Equipamentos e Transportes Terrestres, previsto na orgânica e no quadro do pessoal dirigente, de direcção específica e de chefia da Secretaria Regional da Ciência, Tecnologia e Equipamentos, aprovados pelo Decreto Regulamentar Regional n.º 4/2011/A, de 31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suas habilitações literárias e profissionais, as reconhecidas capacidades técnicas e humanas, bem como a experiência profissional desenvolvida pelo assistente técnico Alberto Alexandre Silvestre de Carvalho, permitem concluir pelo seu adequado perfil e pela posse dos requisitos legais necessários ao exercício do cargo de direcção específica anteriormente referido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s artigos 54.º e 72.º da orgânica da Secretaria Regional da Ciência, Tecnologia e Equipamentos, aprovada pelo Decreto Regulamentar Regional n.º 4/2011/A, de 31 de Janeiro, conjugado com o disposto nos n.ºs 2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6, 8 e 9 do artigo 6.º do Decreto Legislativo Regional n.º 2/2005/A, de 9 de Maio, na redacção dada pelo </w:t>
      </w:r>
      <w:r>
        <w:rPr>
          <w:bCs/>
          <w:sz w:val="22"/>
          <w:szCs w:val="22"/>
        </w:rPr>
        <w:t>Decreto Legislativo Regional n.º 2/2006/A, de 6 de Janeiro</w:t>
      </w:r>
      <w:r>
        <w:rPr>
          <w:sz w:val="22"/>
          <w:szCs w:val="22"/>
        </w:rPr>
        <w:t>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Alberto Alexandre Silvestre de Carvalho, assistente técnico, do quadro regional da ilha de S. Miguel, afecto à Direcção Regional dos Equipamentos e Transportes Terrestres, para, em regime de comissão de serviço, e por um período de três anos, exercer as funções de Chefe do Sector Técnico, cargo de direcção específica de 2.º grau, lugar previsto na orgânica e no quadro do pessoal dirigente, de direcção específica e de chefia da Secretaria Regional da Ciência, Tecnologia e Equipamentos, aprovados pelo Decreto Regulamentar Regional n.º 4/2011/A, de 31 de Jan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nomeação é feita por urgente conveniência de serviço e produz efeitos na data d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publicada em anexo nota relativa ao currículo académico e profissional do nome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Fevereiro de 2011. - </w:t>
      </w:r>
      <w:r>
        <w:rPr>
          <w:bCs/>
          <w:iCs/>
          <w:sz w:val="22"/>
          <w:szCs w:val="22"/>
        </w:rPr>
        <w:t xml:space="preserve">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ta curricular académica e profissional</w:t>
      </w:r>
    </w:p>
    <w:p>
      <w:pPr>
        <w:pStyle w:val="Normal"/>
        <w:rPr/>
      </w:pPr>
      <w:r>
        <w:rPr>
          <w:bCs/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Alberto Alexandre Silvestre de Carv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0 de Novembro de 1950</w:t>
      </w:r>
    </w:p>
    <w:p>
      <w:pPr>
        <w:pStyle w:val="Normal"/>
        <w:rPr/>
      </w:pPr>
      <w:r>
        <w:rPr>
          <w:sz w:val="22"/>
          <w:szCs w:val="22"/>
        </w:rPr>
        <w:t xml:space="preserve">Naturalidade: Luanda – Angola </w:t>
      </w:r>
    </w:p>
    <w:p>
      <w:pPr>
        <w:pStyle w:val="Normal"/>
        <w:rPr/>
      </w:pPr>
      <w:r>
        <w:rPr>
          <w:bCs/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º Ano do Liceu (Alínea G), concluído em 1972/1973</w:t>
      </w:r>
    </w:p>
    <w:p>
      <w:pPr>
        <w:pStyle w:val="Normal"/>
        <w:rPr/>
      </w:pPr>
      <w:r>
        <w:rPr>
          <w:bCs/>
          <w:sz w:val="22"/>
          <w:szCs w:val="22"/>
        </w:rPr>
        <w:t>III – Habilitações Profissionai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urso de Topografia (Escola de Topografia dos Serviços Geográficos e Cadastrais), concluído em 1974.</w:t>
      </w:r>
    </w:p>
    <w:p>
      <w:pPr>
        <w:pStyle w:val="Normal"/>
        <w:rPr/>
      </w:pPr>
      <w:r>
        <w:rPr>
          <w:bCs/>
          <w:sz w:val="22"/>
          <w:szCs w:val="22"/>
        </w:rPr>
        <w:t>IV – Categor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ente técnico, do quadro regional da ilha de S. Miguel, afecto à Direcção Regional dos Equipamentos e Transportes Terrestres, da SRCT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 – Experiência Profissional: </w:t>
      </w:r>
    </w:p>
    <w:p>
      <w:pPr>
        <w:pStyle w:val="Normal"/>
        <w:rPr/>
      </w:pPr>
      <w:r>
        <w:rPr>
          <w:sz w:val="22"/>
          <w:szCs w:val="22"/>
        </w:rPr>
        <w:t>- De Junho de 1977 a Maio de 1978, no Gabinete de Apoio Técnico do Baixo Cávado em Barcelos. Apo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à Câmara de Barcelos e Juntas de Freguesia, realizando: levantamentos, colaboração na execução de projectos e piquetagens (estradas, saneamentos, urbanizações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 Junho de 1978 até esta data, na Secretaria Regional da Habitação e Equipamentos, realizou trabalhos de levantamentos, piquetagens e estudos e colaborou em projectos e no apoio e coordenação, fiscalização e orientação de obras públicas (estradas, aeroportos, saneamentos, urbanizações, etc), destacando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vantamento bactimétrico da Lagoa do Fogo e cálculo do volume de água existente na me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1-1ª entre os Arrastadouros (Povoação) e a Ribeira do Ar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e verificação de autos e conta corrente, incluindo a colaboração na elaboração do Cronograma Financeiro da obra da E.R. 1-1ª Arrastadouros – Ribeira do Arco.</w:t>
      </w:r>
    </w:p>
    <w:p>
      <w:pPr>
        <w:pStyle w:val="Normal"/>
        <w:rPr/>
      </w:pPr>
      <w:r>
        <w:rPr>
          <w:sz w:val="22"/>
          <w:szCs w:val="22"/>
        </w:rPr>
        <w:t>- Projec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Ramal da E.R. 1-1ª para o Porto do Faial da Terra, com a E.R. 1-1ª Arrastadouros – Ribeira do Ar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Variante à cidade da Ribeira Grande, com o estudo de diversas directriz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vantamento das Caldeiras da Ribeira Grande, para estudo urbanístico, sito n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strada da Adutora, entre o Alto da Fajã de Cima e a E.R. 3-1ª Ponta Delgada – Ribeira Grand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1-1ª Furnas – Lomba do Caval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2-1ª Lomba do Cavaleiro – Povo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1-1ª Lagoa – Água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cto da E.R. 2-1ª Pedras do Galego, entre a E.R. para o Salto de Cavalo e a entrada da Freguesia das Furn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o Ramal da E.R. 1-1ª para o Porto dos Most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cto da directriz, da nova ponte sobre a Ribeira do Espigão, com apoio total à obra e fiscaliz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e vários troços da E.R. 1-1ª, entre a Ribeira Grande e o Nordeste destinados à correcção e alargamento dos pontões sobre as ribeiras: Limos, Coelhos, Sernos, Salga, Mulher e Machad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ojecto da E.R. 1-1ª (Rua João Melo Abreu, Rua Eng.º José Cordeiro e Rua da Boa Nova), sito P.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1-1ª (Rua de Lisboa), sito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os arruamentos, destinados à Cooperativa de Habitação “Pico Lar“, sito no Pico da Ped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ordenação e colaboração na reformulação do estudo e piquetagem da reperfilagem da pista do aeroporto de Ponta Delgada, com posterior controlo da obra, assim como apoio e fiscalização aos trabalhos execu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E.R. 1-1ª entre os Ginetes e a Vigia das Fet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cto da E.R. 9-2ª entre Vigia das Feteiras e Vista do Rei, com colaboração, fiscalização e apoio total à ob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udo da ligação entre a Av. D. João III, com a Rua de S. Gonç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udo da ligação a Sul do Aeroporto, entre a Rua de Santa Clara e a plataforma Sul do Aero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incidência entre a Av. Alberto I Príncipe do Mónaco e a nova rua (A.N.A.) de acesso ao Terminal de Carga do aero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udo de duas variantes para descentralização do trânsito nas entradas e saídas de Ponta Delgada, proveniente de Capelas, Ribeira Grande e Fajã de Bai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a Rotunda na zona dos Quatro Cantos, sito em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e estacionamento e passeios em S. Lourenço, sito em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o de reformulação da ligação entre a Av.ª do Aeroporto, rua José Chaves, rua Dr. Luís Bettencourt e Escola Primária, sito em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 Agosto de 2008 até à presente data, vem acompanhando e fiscalizando as obras inseridas na concessão rodoviária, em regime SCUT, na Ilha de S. Miguel, da parte do conceden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gos exercidos:</w:t>
      </w:r>
    </w:p>
    <w:p>
      <w:pPr>
        <w:pStyle w:val="Normal"/>
        <w:rPr/>
      </w:pPr>
      <w:r>
        <w:rPr>
          <w:sz w:val="22"/>
          <w:szCs w:val="22"/>
        </w:rPr>
        <w:t>- Coordenador do sector de topografia e desenho, da DRE, adstrita à DROP – SRHOP, de Janei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1986 a Dezembro de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ordenador do sector de topografia, da SRHOP, de Junho de 1992 a Janeiro de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fe de Sector, adstrito à Direcção de Serviços de Estradas, desde 1 de Dezembro de 2008 até 31 de Janeiro de 2011.</w:t>
      </w:r>
    </w:p>
    <w:p>
      <w:pPr>
        <w:pStyle w:val="Normal"/>
        <w:rPr/>
      </w:pPr>
      <w:r>
        <w:rPr>
          <w:bCs/>
          <w:sz w:val="22"/>
          <w:szCs w:val="22"/>
        </w:rPr>
        <w:t>VI – Formação complementar (acções de formação/cursos/seminári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sos: Pert e Derivados – 19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s de Projecção Cartográfica –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 de Posicionamento Global G.P.S. –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ios: Qualidade nas infra-estruturas Rodoviárias –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Seminário Europeu de Topografia – 199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tomap – 1998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ndows 95 – 199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tocad 2000 – 2000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cad 2000i – 200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cad Land Development Desktop R2 –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lização e Segurança Rodoviárias – 2001</w:t>
      </w:r>
    </w:p>
    <w:p>
      <w:pPr>
        <w:pStyle w:val="Normal"/>
        <w:rPr/>
      </w:pPr>
      <w:r>
        <w:rPr>
          <w:sz w:val="22"/>
          <w:szCs w:val="22"/>
        </w:rPr>
        <w:t>Cursos: Word e Excell – 2010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7:00Z</dcterms:created>
  <dc:creator>S.R. da Ciência, Tecnologia e Equipamentos</dc:creator>
  <dc:description>Nomeação.</dc:description>
  <cp:keywords>Direcção Regional da Ciência e Tecnologia</cp:keywords>
  <dc:language>en-US</dc:language>
  <cp:lastModifiedBy>S000_MCMS_System</cp:lastModifiedBy>
  <cp:lastPrinted>2011-02-02T13:38:00Z</cp:lastPrinted>
  <dcterms:modified xsi:type="dcterms:W3CDTF">2011-02-02T16:57:00Z</dcterms:modified>
  <cp:revision>9</cp:revision>
  <dc:subject>Jornal Oficial da Região Autónoma dos Açores</dc:subject>
  <dc:title>Despacho n.º 162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62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