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1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artigos 169.º a 171.º do Código do Procedimento Administrativo, revogo o prémio não reembolsável e o prémio reembolsável, atribuído a Roberto Carlos de Melo Barbosa, NIF 196707447, pelo Despacho n.º749/2014, de 8 de maio, o qual se destinava à criação do próprio emprego do beneficiário, como empresário em nome individual, no âmbito do programa CPE – PREMIUM.</w:t>
      </w:r>
    </w:p>
    <w:p>
      <w:pPr>
        <w:pStyle w:val="Normal"/>
        <w:rPr/>
      </w:pPr>
      <w:r>
        <w:rPr>
          <w:sz w:val="22"/>
          <w:szCs w:val="22"/>
        </w:rPr>
        <w:t xml:space="preserve">Em conformidade com a alínea </w:t>
      </w:r>
      <w:r>
        <w:rPr>
          <w:i/>
          <w:sz w:val="22"/>
          <w:szCs w:val="22"/>
        </w:rPr>
        <w:t>b),</w:t>
      </w:r>
      <w:r>
        <w:rPr>
          <w:sz w:val="22"/>
          <w:szCs w:val="22"/>
        </w:rPr>
        <w:t xml:space="preserve"> do n.º 1, do artigo 6.º e do artigo 10.º do Regulamento anexo à Resolução do Conselho do Governo n.º 15/2013, de 19 de fevereiro, o incumprimento de qualquer das condições ou obrigações previstas no regulamento tem como consequência a devolução das quantias recebidas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0:00Z</dcterms:created>
  <dc:creator>Direção Regional do Emprego e Qualificação Profissional</dc:creator>
  <dc:description>Revoga o prémio não reembolsável e o prémio reembolsável, atribuído a Roberto Carlos de Melo Barbosa.</dc:description>
  <cp:keywords>Direcção Regional da Ciência e Tecnologia</cp:keywords>
  <dc:language>en-US</dc:language>
  <cp:lastModifiedBy>S000_MCMS_System</cp:lastModifiedBy>
  <cp:lastPrinted>2017-01-23T12:10:00Z</cp:lastPrinted>
  <dcterms:modified xsi:type="dcterms:W3CDTF">2017-01-24T12:54:00Z</dcterms:modified>
  <cp:revision>12</cp:revision>
  <dc:subject>Jornal Oficial da Região Autónoma dos Açores</dc:subject>
  <dc:title>Despacho n.º 151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15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voga o prémio não reembolsável e o prémio reembolsável, atribuído a Roberto Carlos de Melo Barbosa.</vt:lpwstr>
  </property>
  <property fmtid="{D5CDD505-2E9C-101B-9397-08002B2CF9AE}" pid="14" name="vnosup">
    <vt:lpwstr>0</vt:lpwstr>
  </property>
</Properties>
</file>