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65/2013 de 4 de Nov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Vice-Presidente do Governo, Emprego e Competitividade Empresarial, de 29 de outubro de 2013, nos termos da Portaria n.º 39/2012, de 29 de março, alterada pela Portaria n.º 80/2013, de 11 de outubro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93,08 € – Cooperativa Ocidental, CRL, com o NIF: 512 106 428 - subsídio destinado a comparticipar despesas suportadas com o escoamento de queijo e ações promocionais.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50, Programa 1 – Competitividade, Emprego e Gestão Pública, Projeto 1.1 – Competitividade Empresarial, Ação 1.1.3 – Sistema de Apoio à Promoção de Produtos Açorianos, Código 05.07.01.</w:t>
      </w:r>
    </w:p>
    <w:p>
      <w:pPr>
        <w:pStyle w:val="Normal"/>
        <w:rPr/>
      </w:pPr>
      <w:r>
        <w:rPr>
          <w:sz w:val="22"/>
          <w:szCs w:val="22"/>
        </w:rPr>
        <w:t xml:space="preserve">31 de outubro de 2013. - O Diretor Regional, </w:t>
      </w:r>
      <w:r>
        <w:rPr>
          <w:i/>
          <w:sz w:val="22"/>
          <w:szCs w:val="22"/>
        </w:rPr>
        <w:t>Ricardo Maciel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00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3-10-31T17:00:00Z</cp:lastPrinted>
  <dcterms:modified xsi:type="dcterms:W3CDTF">2013-11-01T11:39:00Z</dcterms:modified>
  <cp:revision>10</cp:revision>
  <dc:subject>Jornal Oficial da Região Autónoma dos Açores</dc:subject>
  <dc:title>Extrato de Despacho n.º 265/2013 de 4 de Nov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11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04-11T01:00:00Z</vt:filetime>
  </property>
  <property fmtid="{D5CDD505-2E9C-101B-9397-08002B2CF9AE}" pid="8" name="Vdiplomano">
    <vt:lpwstr>265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2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