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59/2012 de 29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n.º 22/2012, de 25 de junho, do Diretor Regional de Organização e Administração Pública, no uso de competências delegadas pelo Despacho n.º 1397/2008, de 24 de dezembro, do Vice-Presidente do Governo, são atribuídas ao Banco Internacional do Funchal as bonificações de juros abaixo indicadas: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81"/>
        <w:gridCol w:w="1178"/>
        <w:gridCol w:w="802"/>
        <w:gridCol w:w="893"/>
        <w:gridCol w:w="1165"/>
        <w:gridCol w:w="1377"/>
      </w:tblGrid>
      <w:tr>
        <w:trPr>
          <w:trHeight w:val="2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mpréstim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c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nificação (€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olução Gov Regional</w:t>
            </w:r>
          </w:p>
        </w:tc>
      </w:tr>
      <w:tr>
        <w:trPr>
          <w:trHeight w:val="2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C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 red ág san freg P.Garça, Rib Tainhas, Rib Sec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640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6-9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/1998/22-10</w:t>
            </w:r>
          </w:p>
        </w:tc>
      </w:tr>
      <w:tr>
        <w:trPr>
          <w:trHeight w:val="2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ização da zona balnear de Santa Cruz das Ribeiras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83,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2-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29/2006/14-11</w:t>
            </w:r>
          </w:p>
        </w:tc>
      </w:tr>
      <w:tr>
        <w:trPr>
          <w:trHeight w:val="2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três reservatórios, condutas adutoras e rede de distribuição de água no Concelho das Lajes do Pic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89,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2-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/2006/14-11</w:t>
            </w:r>
          </w:p>
        </w:tc>
      </w:tr>
      <w:tr>
        <w:trPr>
          <w:trHeight w:val="2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bilitação de arruamentos nas freguesias da Piedade, Ribeirinha, Ribeiras e Lajes e revestimento dos muros do caminho da Almagreir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733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2-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/2006/14-11</w:t>
            </w:r>
          </w:p>
        </w:tc>
      </w:tr>
      <w:tr>
        <w:trPr>
          <w:trHeight w:val="2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de caminhos municipais no Concelho da Madalen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49,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2-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006/20-04</w:t>
            </w:r>
          </w:p>
        </w:tc>
      </w:tr>
      <w:tr>
        <w:trPr>
          <w:trHeight w:val="2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o ramal de média tensão, posto de transformação e estação de bombagem - Furo de captação de água das Bandeiras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80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2-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006/20-04</w:t>
            </w:r>
          </w:p>
        </w:tc>
      </w:tr>
      <w:tr>
        <w:trPr>
          <w:trHeight w:val="257" w:hRule="atLeast"/>
        </w:trPr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5,60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50 – Despesas do Plano – Programa 21 – Administração Pública, Planeamento e Finanças – Projeto 21.4 – Cooperação com as Autarquias Locais – Ação 21.4.B - Cooperação financeira com os Municípios - Código 04.05.02-YB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25 de junho de 2012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0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2-06-26T12:11:00Z</cp:lastPrinted>
  <dcterms:modified xsi:type="dcterms:W3CDTF">2012-06-27T12:38:00Z</dcterms:modified>
  <cp:revision>26</cp:revision>
  <dc:subject>Jornal Oficial da Região Autónoma dos Açores</dc:subject>
  <dc:title>Extrato de Portaria n.º 259/2012 de 29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9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9T00:00:00Z</vt:filetime>
  </property>
  <property fmtid="{D5CDD505-2E9C-101B-9397-08002B2CF9AE}" pid="8" name="Vdiplomano">
    <vt:lpwstr>259/2012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