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15/2012 de 23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ção Regional do Desporto, tem por competência cooperar com as entidades do associativismo da Região garantindo-lhes apoio financeiro para o desenvolvimento das suas a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lube Automóvel do Faial propõe-se organizar o XXIII Rali Ilha Azul, prova pontuável para o Campeonato dos Açores de Ralis e Campeonato Open de Ralis dos Açores, na modalidade de Automobili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o Clube solicitou apoio para juntar a outras colaborações de entidades diversas a quem recorreu;</w:t>
      </w:r>
    </w:p>
    <w:p>
      <w:pPr>
        <w:pStyle w:val="Normal"/>
        <w:rPr/>
      </w:pPr>
      <w:r>
        <w:rPr>
          <w:sz w:val="22"/>
          <w:szCs w:val="22"/>
        </w:rPr>
        <w:t>Assim, nos termos e ao abrigo do disposto no artigo 67.º do Capítulo VIII, do Decreto Legislativo Regional n.º 21/2009/A, de 2 de dezembro, alterado pelo Decreto Legislativo Regional n.º 2/2012/A, de 12 de janeiro, conjugado com o Decreto Regulamentar Regional n.º 25/2011/A, de 25 de novembro e com o Decreto Legislativo Regional n.º 37/2003/A, de 4 de novembro, é celebrado entr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Direção Regional do Desporto, adiante designada por DRD e o Fundo Regional do Desporto, adiante designado por FRD, representados por António da Silva Gomes, respetivamente Diretor Regional e Presidente do Conselho de Administração, como primeiros outorgant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 Clube Automóvel do Faial, adiante designado por CAF, representado por Bento Almeida Leonardo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este contrato a forma de concretização do processo de cooperação entre as partes contratantes no que concerne ao apoio para a organização do XXIII Rali Ilha Azul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setembro de 2012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RD compromete-se a prestar, para os efeitos referidos na cláusula primeira, os seguintes apoios:</w:t>
      </w:r>
    </w:p>
    <w:p>
      <w:pPr>
        <w:pStyle w:val="Normal"/>
        <w:tabs>
          <w:tab w:val="clear" w:pos="709"/>
          <w:tab w:val="center" w:pos="-142" w:leader="none"/>
        </w:tabs>
        <w:ind w:left="284" w:hanging="0"/>
        <w:rPr/>
      </w:pPr>
      <w:r>
        <w:rPr>
          <w:sz w:val="22"/>
          <w:szCs w:val="22"/>
        </w:rPr>
        <w:t>1 - Atribuição de uma comparticipação financeira, para prossecução do objeto definido na cláusula 1ª, com um custo previsto de € 56.770,00 conforme o programa apresentado, no montante global previsível de € 4.224,00.</w:t>
      </w:r>
    </w:p>
    <w:p>
      <w:pPr>
        <w:pStyle w:val="Normal"/>
        <w:tabs>
          <w:tab w:val="clear" w:pos="709"/>
          <w:tab w:val="center" w:pos="-142" w:leader="none"/>
        </w:tabs>
        <w:ind w:left="284" w:hanging="0"/>
        <w:rPr/>
      </w:pPr>
      <w:r>
        <w:rPr>
          <w:sz w:val="22"/>
          <w:szCs w:val="22"/>
        </w:rPr>
        <w:t>2 - Para efeitos de aplicação do regime previsto nos artigos 9.º e 10.º do Decreto Legislativo Regional n.º 9/2000/A, de 10 de maio é reconhecido o interesse público regional do evento abrangido pelo presente contrato-program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a suportar por verbas do FRD, será processada até 30 dias após a data fixada para a entrega do relatório referido no n.º 2 da cláusula 5.ª, condicionada à verificação do cumprimento integral dos requisitos que originaram a definição dos valor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o CAF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rganizar o evento a que se propôs, de acordo com o Programa de Desenvolvimento Desportivo apresentado, de forma a atingir os objetivos expressos nos mesm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Elaborar, no Formulário Modelo próprio e remeter à DRD até 30 dias após a realização do evento, o relatório demonstrativo da realização do mesmo e da aplicação da verba respetiva, com a indicação das condições de realização verificadas, nomeadamente o envio de resultados da prova, de cartazes, e de outros elementos de divulgação do evento, com a discriminação das diferentes fontes de financiamento e respetivos valor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Publicitar em todos os atos promocionais do evento, bem como em meios de promoção e divulgação do mesmo, mediante a colocação em lugar de destaque, da Bandeira dos Açores e da sigla “GOVERNO DOS AÇORES” e, ainda, do logótipo da DRD, em modelo a fornecer pela Direção Regional do Desport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Facultar todos os elementos estatísticos solicitados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no relatório do ano de 2012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 e 4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da cláusula 5.ª constitui incumprimento integ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O incumprimento parcial corresponde à parte violada, provocando a não atribuição da verba respetiva na seguinte condição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- O incumprimento dos n.ºs 2, 3 e 4 da cláusula 5.ª determinará o desconto de uma percentagem, não podendo neste caso ultrapassar 20% da verba prevista no n.º 1 da cláusula terceira,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de maio de 2012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o Clube Automóvel do Faial, </w:t>
      </w:r>
      <w:r>
        <w:rPr>
          <w:i/>
          <w:sz w:val="22"/>
          <w:szCs w:val="22"/>
        </w:rPr>
        <w:t>Bento Almeida Leonar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6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2-05-18T10:01:00Z</cp:lastPrinted>
  <dcterms:modified xsi:type="dcterms:W3CDTF">2012-05-21T11:52:00Z</dcterms:modified>
  <cp:revision>8</cp:revision>
  <dc:subject>Jornal Oficial da Região Autónoma dos Açores</dc:subject>
  <dc:title>Contrato-Programa n.º 115/2012 de 23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2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05-23T00:00:00Z</vt:filetime>
  </property>
  <property fmtid="{D5CDD505-2E9C-101B-9397-08002B2CF9AE}" pid="8" name="Vdiplomano">
    <vt:lpwstr>115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