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91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460"/>
        <w:gridCol w:w="1060"/>
        <w:gridCol w:w="1400"/>
        <w:gridCol w:w="940"/>
        <w:gridCol w:w="5460"/>
      </w:tblGrid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TA DE TRANSIÇÕES, EM CUMPRIMENTO DAS DISPOSIÇÕES CONJUGADAS DOS ARTIGOS 9.º E 16.º DO DECRETO-LEI N.º 112/2001, DE 6 DE ABRIL COM O N.º 2 DO ARTIGO 9.º DO DECRETO REGULAMENTAR REGIONAL N.º 28/2003/A, DE 8 DE OUTUBRO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tuação actual</w:t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ós a transição</w:t>
            </w:r>
          </w:p>
        </w:tc>
      </w:tr>
      <w:tr>
        <w:trPr>
          <w:trHeight w:val="270" w:hRule="atLeast"/>
        </w:trPr>
        <w:tc>
          <w:tcPr>
            <w:tcW w:w="6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o abrigo das regras de intercomunicabilidade/2.ª transição)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alão e índice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alão e índice</w:t>
            </w:r>
          </w:p>
        </w:tc>
        <w:tc>
          <w:tcPr>
            <w:tcW w:w="5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ção de efeitos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801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ão Miguel</w:t>
            </w:r>
          </w:p>
        </w:tc>
      </w:tr>
      <w:tr>
        <w:trPr>
          <w:trHeight w:val="270" w:hRule="atLeast"/>
        </w:trPr>
        <w:tc>
          <w:tcPr>
            <w:tcW w:w="14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áudio Afonso Pimentel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40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4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1/07/2000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rediu para o escalão 6, índice 325, na categoria de subinspector a 1/11/2001.</w:t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subinspector com efeitos a 1/02/93; possui o curso de formação elementar; e o curso de formação de serralheiro equivalente ao curso complementar do ensino secundário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lias de Simas Reis 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40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4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1/07/2000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rediu para o escalão 6, índice 325 na categoria de subinspector a 1/11/2001.</w:t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subinspector com efeitos a 1/02/93; possui o curso de formação elementar e o curso de formação de serralheiro equivalente ao curso complementar do ensino secundário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ildo Eloi Paiva 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spector adjunto especialista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40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4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1/07/2000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rediu para o escalão 5, índice 305 na categoria de subinspector a 1/12/2001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subinspector com efeitos a a 1/2/93.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ui o curso de formação elementar e o 7.º ano-3.º ciclo (11.º ano de escolaridade)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Ângela Aguiar 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a adjunta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355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spectora técnica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36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30/07/2001 (concl. Lic.).</w:t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3/06/01 foi promovida a subinspectora; progrediu a 1/7/2004 para o escalão 1, índice 260; em 14/1/98 transitou para agente com efeitos a 1/2/93; possui o curso de formação elementar e licenciatura em História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urval de Lima Vales 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345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36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5/06/2002 (conclusão da Lic.)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3/06/01 foi promovido a subinspector; em 14/1/98 transitou para agente com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efeitos a 1/2/93; possui o curso de formação elementar e licenciatura em Ensino Básico-1.º ciclo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Cecília Torres Cabral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a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37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a adjunto especialist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37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 24/03/04 foi promovida de agente a Inspectora adjunto especialista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mou posse a 4/1/01 como agente.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ui o curso complementar de Cont. e Ad. (11.º ano) e o curso de formação elementar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 José Guedes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54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5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 1/3/2001 progrediu para o escalão 5/465 de Insp. Tec. de 1.ª classe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contra-se pendente concurso para Insp.T. Esp.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ui o curso de Agente Rural (12.º ano)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ís Manuel Arruda Almeida Fernandes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51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51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20/12/2000 a inspector técnico de 1. classe;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re concurso para Inspector técnico especialista.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rediu a 1/01/2004 para o escalão 3 índice 510 de i. téc. principal; possui o curso de formação de montador electricista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ário Forjaz Sampaio Riley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41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4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1/7/2000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7/07/2002-foi promovido a inspector técnico de 2.ª classe;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rediu a 1/11/2001 para o escalão 6, índice 325 de subinspector;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nsitou para subinspector a 14/1/98 com efeitos a 1/2/93.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ui o 3.º ano do curso geral (antigo 5.º ano-segundo ciclo- equiv. ao 9.º ano de escolaridade). Possui o curso de aperfeiçoamento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ítor Manuel Cabral de Melo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spector técnico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44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4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1/7/2000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rediu para o escalão 4, índice 440 de inspector técnico, a partir de 1/05/04.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inspector técnico de 2.ª classe a 18/04/01; transitou para subinspector a 14/1/98 com efeitos a 1/2/93.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ui o 9.º ano de escolaridade e o curso de aperfeiçoamento. Encontra-se pendente conc. para Insp. Tec. Principal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Domingos Guedes Alves de Sousa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spector técnico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44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4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1/7/2000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ogrediu para o escalão 4, índice 440 de inspector técnico, a partir de 1/05/04. 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ins. técnico de 2.ª classe em 18/04/01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nsitou para subinspector a 14/1/98 com efeitos a 1/2/93.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ui o curso Geral dos Liceus (2.º ciclo, 3.º ano) e os cursos de aperfeiçoamento e elementar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Ludgero Baptista Furtado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44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4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1/7/2000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rediu para o escalão 4, índice 440 de inspector técnico, a partir de 1/05/04. Foi promovido a Insp. téc. de 2.ª classe a 18/4/01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nsitou para subinspector a 14/1/98 com efeitos a 1/2/93.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ui o curso complementar de Secretariado e Relações Públicas (11.º ano) e os cursos de aperfeiçoamento e técnico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os Alberto Pacheco Portela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spector técnico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38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spector Técnico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38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7/07/2002 foi promovido a inspector Técnico de 2. ª classe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quanto subinspector progrediu para o 2/270 a 1/8/01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mou posse como subinspector em 27/07/98.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ui o curso geral do ens. sec. (9.º ano) e o curso de aperfeiçoamento.</w:t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tuação actual</w:t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ós a transição</w:t>
            </w:r>
          </w:p>
        </w:tc>
      </w:tr>
      <w:tr>
        <w:trPr>
          <w:trHeight w:val="270" w:hRule="atLeast"/>
        </w:trPr>
        <w:tc>
          <w:tcPr>
            <w:tcW w:w="6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o abrigo das regras de intercomunicabilidade/2.ª transição)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alão e índice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alão e índice</w:t>
            </w:r>
          </w:p>
        </w:tc>
        <w:tc>
          <w:tcPr>
            <w:tcW w:w="5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ção de efeitos</w:t>
            </w:r>
          </w:p>
        </w:tc>
      </w:tr>
      <w:tr>
        <w:trPr>
          <w:trHeight w:val="49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801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rceira</w:t>
            </w:r>
          </w:p>
        </w:tc>
      </w:tr>
      <w:tr>
        <w:trPr>
          <w:trHeight w:val="270" w:hRule="atLeast"/>
        </w:trPr>
        <w:tc>
          <w:tcPr>
            <w:tcW w:w="14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urenço de Lima Valadão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41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4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1/07/2000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inspector técnico de 2.ª classe, 1/335, a 17/07/02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/11/00 progrediu para o 6/325 de subinspector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4/1/98 transitou para subinspector com efeitos a 1/2/93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sos de inspecção: possui o curso de aperfeiçoamento.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bilitações literárias: equivalência ao curso geral dos liceus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 Dinis Drumond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.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385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. Especialist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385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subinspector, 4/295, a 17/07/02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rediu para agente, 6/275, a 1/11/01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sos de inspecção: habilitação técnica e de aperfeiçoamento.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bilitações literárias: curso geral dos liceus e curso de formação carpinteiro-marceneiro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Manuel da Conceição dos Santos Sodré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37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. Especialist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37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subinspector, 2/270, a 17/07/02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/10/01 progrediu para o 5/255 de agente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sos de inspecção: possui o curso de habilitação técnica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bilitações literárias: possui o 2.º ano do curso complentar liceal incompleto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Manuel Gomes Toste Freitas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37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. Especialist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37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subinspector, 2/270, a 17/07/02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/10/01 progrediu para o 5/255 de agente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sos de inspecção: possui o de habilitação técnica e de aperfeiçoamento.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bilitações literárias: 3.º ano do curso geral dos liceus.</w:t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tuação actual</w:t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ós a transição</w:t>
            </w:r>
          </w:p>
        </w:tc>
      </w:tr>
      <w:tr>
        <w:trPr>
          <w:trHeight w:val="270" w:hRule="atLeast"/>
        </w:trPr>
        <w:tc>
          <w:tcPr>
            <w:tcW w:w="6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o abrigo das regras de intercomunicabilidade/2.ª transição)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alão e índice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alão e índice</w:t>
            </w:r>
          </w:p>
        </w:tc>
        <w:tc>
          <w:tcPr>
            <w:tcW w:w="5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ção de efeitos</w:t>
            </w:r>
          </w:p>
        </w:tc>
      </w:tr>
      <w:tr>
        <w:trPr>
          <w:trHeight w:val="46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801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ial</w:t>
            </w:r>
          </w:p>
        </w:tc>
      </w:tr>
      <w:tr>
        <w:trPr>
          <w:trHeight w:val="270" w:hRule="atLeast"/>
        </w:trPr>
        <w:tc>
          <w:tcPr>
            <w:tcW w:w="14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tino Honorato Terra Machado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41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4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1/07/2000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inspector técnico de 2.ª classe, 1/335, a 17/07/02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/11/2000 progrediu para o 4/295 de subinspector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4/01/98 transitou para subinspector com efeitos a 1/02/93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sos de inspecção: possui o curso de aperfeiçoamento e de habilitação técnica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bilitações literárias: 3.º ano do curso geral dos liceus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António Oliveira Garcia Dutra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355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355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subinspector, 1/260, a 17/07/02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sos de inspecção: possui o curso de habilitação técnica.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bilitações literárias: 2.º ano do curso complementar dos liceus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António Machado Magina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385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385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subinspector, 4/295, a 17/07/02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sos de inspecção: possui o curso de habilitação técnica e de aperfeiçoamento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bilitações literárias: curso geral dos liceus (3.º ano)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erto da Costa Ponte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345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345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subinspector, 1/260, a 17/07/02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sos de inspecção: possui o curso de habilitação técnica.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bilitações literárias: ciclo preparatório.</w:t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tuação actual</w:t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ós a transição</w:t>
            </w:r>
          </w:p>
        </w:tc>
      </w:tr>
      <w:tr>
        <w:trPr>
          <w:trHeight w:val="960" w:hRule="atLeast"/>
        </w:trPr>
        <w:tc>
          <w:tcPr>
            <w:tcW w:w="6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o abrigo das regras de intercomunicabilidade/2.ª transição)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alão e índice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alão e índice</w:t>
            </w:r>
          </w:p>
        </w:tc>
        <w:tc>
          <w:tcPr>
            <w:tcW w:w="5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ção de efeitos</w:t>
            </w:r>
          </w:p>
        </w:tc>
      </w:tr>
      <w:tr>
        <w:trPr>
          <w:trHeight w:val="42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801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ICO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erto Madruga Soares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. Esp. Principal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67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67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z efeitos a 1/07/2000.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contra-se a exercer cargo dirigente desde 9/09/96; possui o curso de regente agrícola.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ardo Manuel Xavier Jorge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355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355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 1/2/01 progrediu para o 4/245 de agente e foi promovido a 17/7/02 para o 1/260 de subinspector.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ui o curso geral do ensino secundário e o curso de habilitação técnica.</w:t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nuel Armando de Oliveira 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355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355</w: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 1/1/01 progrediu para o 4/245 de agente e foi promovido a 17/07/02 para o 1/260 de subinspector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ui o curso geral do ensino secundário e o curso de habilitação técnica.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 Flamínio Teles da Rosa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385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385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 1/11/01 progrediu para o 6/275 de agente e foi promovido a 17/7/02 para o 4/295 de subinspector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sui o curso geral dos liceus e o curso de habilitação técnica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ulo Jorge Machedo Alves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355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355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1/12/01 progrediu para o 4/245 de agente e foi promovido a subinspector a 17/7/02. Possui o curso geral do ensino secundário.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tuação actual</w:t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ós a transição</w:t>
            </w:r>
          </w:p>
        </w:tc>
      </w:tr>
      <w:tr>
        <w:trPr>
          <w:trHeight w:val="270" w:hRule="atLeast"/>
        </w:trPr>
        <w:tc>
          <w:tcPr>
            <w:tcW w:w="6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o abrigo das regras de intercomunicabilidade/2.ª transição)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alão e índice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alão e índice</w:t>
            </w:r>
          </w:p>
        </w:tc>
        <w:tc>
          <w:tcPr>
            <w:tcW w:w="5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ção de efeitos</w:t>
            </w:r>
          </w:p>
        </w:tc>
      </w:tr>
      <w:tr>
        <w:trPr>
          <w:trHeight w:val="46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801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ão Jorge </w:t>
            </w:r>
          </w:p>
        </w:tc>
      </w:tr>
      <w:tr>
        <w:trPr>
          <w:trHeight w:val="270" w:hRule="atLeast"/>
        </w:trPr>
        <w:tc>
          <w:tcPr>
            <w:tcW w:w="14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rge Manuel Machado Magina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48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técnico principa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48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inspector técnico de 1.ª classe, 1/400, a 20/12/2000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contra-se pendente concurso para Inspector técnico especialista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sos de inspecção: possui o curso de aperfeiçoamento e especialização.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bilitações literárias: curso complementar dos liceus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José António Silveira Teixeira 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unto especialista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385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tor adj. Especialist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385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i promovido a subinspector, 4/295, a 17/07/02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rediu em 31/12/01 para o 7/285 de Agente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sos de inspecção: possui o curso de habilitação técnica.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bilitações literárias: 2.º ano do curso complementar dos liceus incompleto (antigo 7.º ano)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gídio Soares Dias 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giário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19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giário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19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om efeitos a 1/2/93 aceitou a nomeação de agente fiscal de 3.ª, em 14/1/98. 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sos de inspecção: não é titular.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bilitações literárias: 3.º ano do curso geral dos liceus.</w:t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de Outubro de 2004</w:t>
            </w:r>
          </w:p>
        </w:tc>
      </w:tr>
      <w:tr>
        <w:trPr>
          <w:trHeight w:val="581" w:hRule="atLeast"/>
        </w:trPr>
        <w:tc>
          <w:tcPr>
            <w:tcW w:w="1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DIRECTOR REGIONAL DO COMÉRCIO, INDÚSTRIA E ENERGIA</w:t>
            </w:r>
          </w:p>
        </w:tc>
      </w:tr>
      <w:tr>
        <w:trPr>
          <w:trHeight w:val="270" w:hRule="atLeast"/>
        </w:trPr>
        <w:tc>
          <w:tcPr>
            <w:tcW w:w="1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Luís Pimentel Amaral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05:00Z</dcterms:created>
  <dc:creator>D.R. do Comércio Indústria e Energia</dc:creator>
  <dc:description>Lista de transição do pessoal do Inspecção Regional das Actividades Económicas.</dc:description>
  <cp:keywords>Direcção Regional da Ciência e Tecnologia</cp:keywords>
  <dc:language>en-US</dc:language>
  <cp:lastModifiedBy>SVC_Cms2002</cp:lastModifiedBy>
  <cp:lastPrinted>2004-11-26T08:07:00Z</cp:lastPrinted>
  <dcterms:modified xsi:type="dcterms:W3CDTF">2004-11-26T14:28:00Z</dcterms:modified>
  <cp:revision>3</cp:revision>
  <dc:subject>Jornal Oficial da Região Autónoma dos Açores</dc:subject>
  <dc:title>Aviso n.º 1091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1091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Lista de transição do pessoal do Inspecção Regional das Actividades Económicas.</vt:lpwstr>
  </property>
  <property fmtid="{D5CDD505-2E9C-101B-9397-08002B2CF9AE}" pid="14" name="vnosup">
    <vt:lpwstr>0</vt:lpwstr>
  </property>
</Properties>
</file>