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0/2007 de 1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pescador, Antão Inácio Brasil, residente na Praia da Vitória, ilha Terceira, um subsídio a fundo perdido, no montante de 648,44€, destinado a apoiar aquisição de uma caixa isotérmica para conservação de pescado e de uma caixa para protecção dos apetrechos electrónicos, para a embarcação VV-01-L </w:t>
      </w:r>
      <w:r>
        <w:rPr>
          <w:i/>
          <w:sz w:val="22"/>
          <w:szCs w:val="22"/>
        </w:rPr>
        <w:t>Adeus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7.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07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7-11-06T09:50:00Z</cp:lastPrinted>
  <dcterms:modified xsi:type="dcterms:W3CDTF">2007-11-07T13:23:00Z</dcterms:modified>
  <cp:revision>22</cp:revision>
  <dc:subject>Jornal Oficial da Região Autónoma dos Açores</dc:subject>
  <dc:title>Portaria n.º 760/2007 de 1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3T01:00:00Z</vt:filetime>
  </property>
  <property fmtid="{D5CDD505-2E9C-101B-9397-08002B2CF9AE}" pid="8" name="Vdiplomano">
    <vt:lpwstr>760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