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.º 21/2004/A de 3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Legislativo Regional n.º 21/2004/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3 de Jun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alorização e reestruturação da carreira de assistente de operações aeroportuárias na Região Autónoma dos Açores</w:t>
      </w:r>
    </w:p>
    <w:p>
      <w:pPr>
        <w:pStyle w:val="Normal"/>
        <w:rPr/>
      </w:pPr>
      <w:r>
        <w:rPr/>
        <w:t xml:space="preserve">A carreira de assistente de operações aeroportuárias foi regulamentada pelo Decreto Regulamentar n.º 4/78, de 11 de Fevereiro, como carreira de pessoal técnico do serviço de operações aeroportuárias, designadamente no seu desenvolvimento, provimento, formação e conteúdo funcional. </w:t>
      </w:r>
    </w:p>
    <w:p>
      <w:pPr>
        <w:pStyle w:val="Normal"/>
        <w:rPr/>
      </w:pPr>
      <w:r>
        <w:rPr/>
        <w:t xml:space="preserve">Embora não tenha sido revogado até à presente data, o referido diploma encontra-se desactualizado, em virtude dos acordos de empresa negociados pela ANA, S. A., pelo SINDAV e pelo SITAVA e com a anuência do Instituto Nacional de Aviação Civil (ex-Direcção-Geral de Aviação Civil). </w:t>
      </w:r>
    </w:p>
    <w:p>
      <w:pPr>
        <w:pStyle w:val="Normal"/>
        <w:rPr/>
      </w:pPr>
      <w:r>
        <w:rPr/>
        <w:t xml:space="preserve">Existem situações de estagnação e bloqueio na passagem a assistente principal e a chefe de operações em virtude de, na legislação regional em vigor, serem necessárias duas acções de formação, designadamente o curso de operações de terminal e o curso complementar de chefia de OPS (ministrado pela ex-Direcção-Geral de Aviação Civil), os quais já foram abolidos. </w:t>
      </w:r>
    </w:p>
    <w:p>
      <w:pPr>
        <w:pStyle w:val="Normal"/>
        <w:rPr/>
      </w:pPr>
      <w:r>
        <w:rPr/>
        <w:t xml:space="preserve">Por outro lado, a publicação do Decreto-Lei n.º 404-A/98, de 18 de Dezembro, originou alterações nos diplomas regionais, a saber: no Decreto Regulamentar Regional n.º 10/99/A, de 29 de Junho, e no Decreto Legislativo Regional n.º 23/99/M, de 26 de Agosto, tendo o pessoal de operações aeroportuárias sido incluído na carreira técnico-profissional nas Lajes e na carreira técnica na Madeira. </w:t>
      </w:r>
    </w:p>
    <w:p>
      <w:pPr>
        <w:pStyle w:val="Normal"/>
        <w:rPr/>
      </w:pPr>
      <w:r>
        <w:rPr/>
        <w:t xml:space="preserve">Assim, a discrepância das tabelas salariais em vigor, quer da ANA, S. A., quer da Região Autónoma da Madeira, é notória, penalizando sobremaneira os profissionais açorianos, sendo o conteúdo funcional de todos os elementos de operações aeroportuárias o mesmo a nível nacional. </w:t>
      </w:r>
    </w:p>
    <w:p>
      <w:pPr>
        <w:pStyle w:val="Normal"/>
        <w:rPr/>
      </w:pPr>
      <w:r>
        <w:rPr/>
        <w:t xml:space="preserve">De salientar que os elementos das operações aeroportuárias encontram-se permanentemente disponíveis para operar na Aerogare Civil das Lajes, a qual dispõe de facilidades aeronáuticas militares operativas vinte e quatro horas por dia, assegurando quer as operações de recepção e apoio às aeronaves civis em emergência (sendo aqueles operacionais notificados pela Base para se deslocarem à Aerogare para receberem tráfego, independentemente da hora, desde há 15 anos), quer a operação fora do horário normal de trabalho da recepção e apoio especialmente no Verão, sendo, deste modo, ultrapassado largamente o fecho operacional da Aerogare. Por conseguinte, ao abrigo do previsto na alínea </w:t>
      </w:r>
      <w:r>
        <w:rPr>
          <w:i/>
        </w:rPr>
        <w:t>a</w:t>
      </w:r>
      <w:r>
        <w:rPr/>
        <w:t xml:space="preserve">) do n.º 1 do artigo 19.º do Decreto-Lei n.º 184/89, de 2 de Junho, deve ser instituído o subsídio de prevenção ou assistência aos funcionários na referida situação de disponibilidade permanente, à semelhança do que vem sendo praticado nos demais aeroportos ou com o pessoal dos estabelecimentos hospitalares. </w:t>
      </w:r>
    </w:p>
    <w:p>
      <w:pPr>
        <w:pStyle w:val="Normal"/>
        <w:rPr/>
      </w:pPr>
      <w:r>
        <w:rPr/>
        <w:t xml:space="preserve">Face ao exposto, considera-se oportuna e justa a revisão da carreira do pessoal de assistente de operações aeroportuárias na Região Autónoma dos Açores. </w:t>
      </w:r>
    </w:p>
    <w:p>
      <w:pPr>
        <w:pStyle w:val="Normal"/>
        <w:rPr/>
      </w:pPr>
      <w:r>
        <w:rPr/>
        <w:t xml:space="preserve">A Assembleia Legislativa Regional decreta, nos termos da alínea </w:t>
      </w:r>
      <w:r>
        <w:rPr>
          <w:i/>
        </w:rPr>
        <w:t>a</w:t>
      </w:r>
      <w:r>
        <w:rPr/>
        <w:t xml:space="preserve">) do n.º 1 do artigo 227.º da Constituição e da alínea </w:t>
      </w:r>
      <w:r>
        <w:rPr>
          <w:i/>
        </w:rPr>
        <w:t>c</w:t>
      </w:r>
      <w:r>
        <w:rPr/>
        <w:t xml:space="preserve">) do n.º 1 do artigo 31.º do Estatuto Político-Administrativo, o seguinte: 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</w:t>
      </w:r>
    </w:p>
    <w:p>
      <w:pPr>
        <w:pStyle w:val="Normal"/>
        <w:rPr/>
      </w:pPr>
      <w:r>
        <w:rPr/>
        <w:t xml:space="preserve">O presente diploma procede à revalorização e reestruturação da carreira de assistente de operações aeroportuárias na administração regional autónoma dos Açores. 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Âmbito</w:t>
      </w:r>
    </w:p>
    <w:p>
      <w:pPr>
        <w:pStyle w:val="Normal"/>
        <w:rPr/>
      </w:pPr>
      <w:r>
        <w:rPr/>
        <w:t xml:space="preserve">A revalorização e reestruturação constante do presente diploma aplica-se aos assistentes de operações aeroportuárias da Aerogare Civil das Lajes. 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dro de pessoal</w:t>
      </w:r>
    </w:p>
    <w:p>
      <w:pPr>
        <w:pStyle w:val="Normal"/>
        <w:rPr/>
      </w:pPr>
      <w:r>
        <w:rPr/>
        <w:t xml:space="preserve">O quadro de pessoal afecto ao serviço de operações aeroportuárias da Aerogare Civil das Lajes é o constante do mapa I, anexo ao Decreto Regulamentar Regional n.º 29/2002/A, de 2 de Outubro. 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reira e categorias</w:t>
      </w:r>
    </w:p>
    <w:p>
      <w:pPr>
        <w:pStyle w:val="Normal"/>
        <w:rPr/>
      </w:pPr>
      <w:r>
        <w:rPr/>
        <w:t xml:space="preserve">A carreira de operações aeroportuárias desenvolve-se pelas seguintes categorias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ssistente-chefe de operações aeroportuária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ssistente principal de operações aeroportu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Assistente graduado de operações aeroportuár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Assistente de operações aeroportuária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Estagiário de operações aeroportuárias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imento nas categorias</w:t>
      </w:r>
    </w:p>
    <w:p>
      <w:pPr>
        <w:pStyle w:val="Normal"/>
        <w:rPr/>
      </w:pPr>
      <w:r>
        <w:rPr/>
        <w:t xml:space="preserve">1 - O provimento na categoria de assistente-chefe de operações aeroportuárias será feito de entre os assistentes principais de operações aeroportuárias com, pelo menos, seis anos de bom e efectivo serviço na categoria e que tenham durante esse período efectuado, no mínimo, duas reciclagens e obtido aproveitamento em duas verificações operacionais. </w:t>
      </w:r>
    </w:p>
    <w:p>
      <w:pPr>
        <w:pStyle w:val="Normal"/>
        <w:rPr/>
      </w:pPr>
      <w:r>
        <w:rPr/>
        <w:t xml:space="preserve">2 - O provimento na categoria de assistente principal de operações aeroportuárias será feito de entre os assistentes graduados de operações aeroportuárias com um mínimo de três anos de bom e efectivo serviço na categoria e que tenham, nesse período, efectuado uma reciclagem e obtido aproveitamento em uma verificação operacional. </w:t>
      </w:r>
    </w:p>
    <w:p>
      <w:pPr>
        <w:pStyle w:val="Normal"/>
        <w:rPr/>
      </w:pPr>
      <w:r>
        <w:rPr/>
        <w:t xml:space="preserve">3 - O provimento na categoria de assistente-graduado de operações aeroportuárias será efectuado de entre os assistentes de operações aeroportuárias com mais de três anos de bom e efectivo serviço na categoria. </w:t>
      </w:r>
    </w:p>
    <w:p>
      <w:pPr>
        <w:pStyle w:val="Normal"/>
        <w:rPr/>
      </w:pPr>
      <w:r>
        <w:rPr/>
        <w:t xml:space="preserve">4 - O ingresso na categoria de assistente de operações aeroportuárias far-se-á mediante concurso, com realização de provas de conhecimentos, estipuladas no artigo 8.º do presente diploma, de entre os indivíduos que reúnam as condições previstas no n.º 1 do artigo 6.º e após um período mínimo de seis meses como estagiário de operações aeroportuárias, incluindo neste prazo o período da formação geral. 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étodos de selecção para categorias de ingresso</w:t>
      </w:r>
    </w:p>
    <w:p>
      <w:pPr>
        <w:pStyle w:val="Normal"/>
        <w:rPr/>
      </w:pPr>
      <w:r>
        <w:rPr/>
        <w:t xml:space="preserve">1 - A selecção dos candidatos que pretendam ingressar na carreira de assistente de operações aeroportuárias far-se-á mediante concurso de entre os indivíduos habilitados com o 12.º ano de escolaridade, titulares de carta de condução de automóveis ligeiros e que possuam conhecimentos de língua inglesa e de informática. </w:t>
      </w:r>
    </w:p>
    <w:p>
      <w:pPr>
        <w:pStyle w:val="Normal"/>
        <w:rPr/>
      </w:pPr>
      <w:r>
        <w:rPr/>
        <w:t xml:space="preserve">2 - Os métodos de selecção a utilizar nos concursos de ingresso na carreira do pessoal de operações aeroportuárias são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valiação curricular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Prova de conhecimento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Entrevista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Curso de formação geral, cuja frequência só será permitida aos candidatos que obtenham maior nota no conjunto das provas referidas nas alíneas anteriores, tendo as mencionadas nas alíneas </w:t>
      </w:r>
      <w:r>
        <w:rPr>
          <w:i/>
        </w:rPr>
        <w:t>a</w:t>
      </w:r>
      <w:r>
        <w:rPr/>
        <w:t>) e</w:t>
      </w:r>
      <w:r>
        <w:rPr>
          <w:i/>
        </w:rPr>
        <w:t xml:space="preserve"> b</w:t>
      </w:r>
      <w:r>
        <w:rPr/>
        <w:t xml:space="preserve">) carácter eliminatório. </w:t>
      </w:r>
    </w:p>
    <w:p>
      <w:pPr>
        <w:pStyle w:val="Normal"/>
        <w:rPr/>
      </w:pPr>
      <w:r>
        <w:rPr/>
        <w:t xml:space="preserve">3 - O curso de formação referido na alínea </w:t>
      </w:r>
      <w:r>
        <w:rPr>
          <w:i/>
        </w:rPr>
        <w:t>d</w:t>
      </w:r>
      <w:r>
        <w:rPr/>
        <w:t xml:space="preserve">) será ministrado por entidade aeronáutica devidamente reconhecida pela entidade reguladora nacional, sendo da competência da mesma a elaboração do programa curricular e dos métodos de avaliação. 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étodo de selecção para categorias de acesso</w:t>
      </w:r>
    </w:p>
    <w:p>
      <w:pPr>
        <w:pStyle w:val="Normal"/>
        <w:rPr/>
      </w:pPr>
      <w:r>
        <w:rPr/>
        <w:t xml:space="preserve">O método de selecção a utilizar no provimento nas categorias de assistente-chefe, assistente principal ou assistente graduado de operações aeroportuárias é o de avaliação curricular, sendo ponderados os seguintes factores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Habilitação académica de base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Formação profissional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Experiência profissional.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a da prova de conhecimentos do concurso de ingresso para assistente de operações aeroportuárias</w:t>
      </w:r>
    </w:p>
    <w:p>
      <w:pPr>
        <w:pStyle w:val="Normal"/>
        <w:rPr/>
      </w:pPr>
      <w:r>
        <w:rPr/>
        <w:t xml:space="preserve">1 - Nos concursos de ingresso para lugares de assistente de operações aeroportuárias a prova de conhecimentos prevista no presente diploma reveste a dupla natureza de prova escrita e oral, tendo a primeira a duração de duas horas e a segunda de trinta minutos, sendo ambas classificadas numa escala de 0 a 20 valores. </w:t>
      </w:r>
    </w:p>
    <w:p>
      <w:pPr>
        <w:pStyle w:val="Normal"/>
        <w:rPr/>
      </w:pPr>
      <w:r>
        <w:rPr/>
        <w:t>2 - A prova de conhecimentos consistirá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Tradução e retroversão de um texto em língua ingles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Prova oral – conversação em língua inglesa.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ção profissional</w:t>
      </w:r>
    </w:p>
    <w:p>
      <w:pPr>
        <w:pStyle w:val="Normal"/>
        <w:rPr/>
      </w:pPr>
      <w:r>
        <w:rPr/>
        <w:t xml:space="preserve">1 - As acções de formação e avaliação para a carreira de assistente de operações aeroportuárias dividem-se nas categorias de formação e verificação. </w:t>
      </w:r>
    </w:p>
    <w:p>
      <w:pPr>
        <w:pStyle w:val="Normal"/>
        <w:rPr/>
      </w:pPr>
      <w:r>
        <w:rPr/>
        <w:t xml:space="preserve">2 - Os métodos de formação referidos na alínea b) do artigo 7.º consistem em acções de formação e verificação, designadamente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Formação:</w:t>
      </w:r>
    </w:p>
    <w:p>
      <w:pPr>
        <w:pStyle w:val="Normal"/>
        <w:ind w:left="567" w:hanging="0"/>
        <w:rPr/>
      </w:pPr>
      <w:r>
        <w:rPr/>
        <w:t xml:space="preserve">Formação geral – acção ou acções teórico-práticas, de carácter geral, com vista à aquisição dos conhecimentos essenciais ao normal desempenho de funções; </w:t>
      </w:r>
    </w:p>
    <w:p>
      <w:pPr>
        <w:pStyle w:val="Normal"/>
        <w:ind w:left="567" w:hanging="0"/>
        <w:rPr/>
      </w:pPr>
      <w:r>
        <w:rPr/>
        <w:t xml:space="preserve">Reciclagem – acção ou acções técnicas e ou práticas sobre aspectos específicos com a finalidade de manter ou readquirir um adequado nível de conhecimentos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Verificação – avaliação teórico-prática com a finalidade de determinar o grau de proficiência técnica do assistente. </w:t>
      </w:r>
    </w:p>
    <w:p>
      <w:pPr>
        <w:pStyle w:val="Normal"/>
        <w:rPr/>
      </w:pPr>
      <w:r>
        <w:rPr/>
        <w:t xml:space="preserve">3 - As acções de formação e avaliação referidas neste artigo serão ministradas por entidade aeronáutica devidamente reconhecida pela entidade reguladora nacional, sendo da competência da primeira a elaboração dos programas curriculares aplicáveis. 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eúdos funcionais</w:t>
      </w:r>
    </w:p>
    <w:p>
      <w:pPr>
        <w:pStyle w:val="Normal"/>
        <w:rPr/>
      </w:pPr>
      <w:r>
        <w:rPr/>
        <w:t xml:space="preserve">1 - Ao assistente-chefe de operações aeroportuárias compete o desempenho de funções de chefia de um órgão ou unidade do serviço e as que lhe vierem a ser cometidas no âmbito das suas qualificações, designadamente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Dirigir, coordenar e inspeccionar todas as actividades do órgão ou unidade de que é responsável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Coadjuvar na superintendência e direcção dos órgãos do serviço e executar as missões de inspecção que lhe forem confiadas no âmbito de assessoria técnica, em particular no que concerne à actividade desenvolvida pelo serviço de operações aeroportuárias;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Dar parecer e elaborar os relatórios que lhe sejam solicitados pelas entidades competentes; 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Estudar procedimentos, analisar situações de serviço e propor a adopção de normas e técnicas com vista a uma maior eficiência do serviço; 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 xml:space="preserve">) Exercer as funções de supervisão e coordenação dos sectores do serviço e neste âmbito assegurar a coordenação com os serviços de fronteira (alfândega, imigração e sanidade) e a cooperação com o serviço de socorros e serviços e entidades afectos ao sistema de segurança da aviação civil, de acordo com as normas estabelecidas; 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Supervisionar as acções de actualização e aperfeiçoamento estabelecidas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 xml:space="preserve">) Desempenhar outras funções que, no âmbito do serviço e de acordo com as suas qualificações, lhe forem atribuídas. </w:t>
      </w:r>
    </w:p>
    <w:p>
      <w:pPr>
        <w:pStyle w:val="Normal"/>
        <w:rPr/>
      </w:pPr>
      <w:r>
        <w:rPr/>
        <w:t xml:space="preserve">2 - Ao assistente principal de operações aeroportuárias compete o desempenho das funções inerentes à verificação da documentação de tripulações e aeronaves e da respeitante ao voo, proceder ou promover o despacho de tráfego e ou operacional dos voos e assegurar as missões atribuídas à exploração dos terminais, designadamente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Verificar os documentos de bordo das aeronaves e as licenças dos tripulantes, em conformidade com as normas nacionais e internacionais em vigor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Verificar, quando for necessário, os planos de carregamento das aeronaves, tendo em especial consideração as limitações de centragem e peso máximo (factores relevantes na segurança do voo);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Receber e verificar o formulário de tráfego e outra documentação, para efeitos de despacho, de controlo de direitos de tráfego, de estatística e de aplicação de taxas; 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Proceder ao despacho de tráfego das aeronaves, de acordo com as normas vigentes; 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 xml:space="preserve">) Desempenhar, quando necessário e lhe forem atribuídas, as funções que são cometidas ao Posto dos Serviços de Tráfego Aéreo; 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 xml:space="preserve">) Efectuar o registo de chegadas e partidas das aeronaves, aplicar as taxas de tráfego, procedendo à cobrança daquelas que forem de pagamento imediato, e, eventualmente, elaborar a estatística do movimento e do tráfego; 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 xml:space="preserve">) Controlar e, eventualmente, promover, no todo ou em parte, as operações de assistência às aeronaves respeitantes ao tráfego; 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 xml:space="preserve">) Promover a execução das missões atribuídas à exploração dos terminais, tais como: </w:t>
      </w:r>
    </w:p>
    <w:p>
      <w:pPr>
        <w:pStyle w:val="Normal"/>
        <w:ind w:left="567" w:hanging="0"/>
        <w:rPr/>
      </w:pPr>
      <w:r>
        <w:rPr>
          <w:i/>
        </w:rPr>
        <w:t>i</w:t>
      </w:r>
      <w:r>
        <w:rPr/>
        <w:t>) Assistência de tráfego;</w:t>
      </w:r>
    </w:p>
    <w:p>
      <w:pPr>
        <w:pStyle w:val="Normal"/>
        <w:ind w:left="567" w:hanging="0"/>
        <w:rPr/>
      </w:pPr>
      <w:r>
        <w:rPr>
          <w:i/>
        </w:rPr>
        <w:t>ii</w:t>
      </w:r>
      <w:r>
        <w:rPr/>
        <w:t>) Informações;</w:t>
      </w:r>
    </w:p>
    <w:p>
      <w:pPr>
        <w:pStyle w:val="Normal"/>
        <w:ind w:left="567" w:hanging="0"/>
        <w:rPr/>
      </w:pPr>
      <w:r>
        <w:rPr>
          <w:i/>
        </w:rPr>
        <w:t>iii</w:t>
      </w:r>
      <w:r>
        <w:rPr/>
        <w:t>) Acolhimento;</w:t>
      </w:r>
    </w:p>
    <w:p>
      <w:pPr>
        <w:pStyle w:val="Normal"/>
        <w:ind w:left="567" w:hanging="0"/>
        <w:rPr/>
      </w:pPr>
      <w:r>
        <w:rPr>
          <w:i/>
        </w:rPr>
        <w:t>iv</w:t>
      </w:r>
      <w:r>
        <w:rPr/>
        <w:t>) Controlo de transportadores de bagagens e das portas de embarque;</w:t>
      </w:r>
    </w:p>
    <w:p>
      <w:pPr>
        <w:pStyle w:val="Normal"/>
        <w:ind w:left="567" w:hanging="0"/>
        <w:rPr/>
      </w:pPr>
      <w:r>
        <w:rPr>
          <w:i/>
        </w:rPr>
        <w:t>v</w:t>
      </w:r>
      <w:r>
        <w:rPr/>
        <w:t xml:space="preserve">) Controlo e disciplina da movimentação, nas aerogares, de passageiros e suas bagagens, tripulações e outras pessoas; </w:t>
      </w:r>
    </w:p>
    <w:p>
      <w:pPr>
        <w:pStyle w:val="Normal"/>
        <w:ind w:left="567" w:hanging="0"/>
        <w:rPr/>
      </w:pPr>
      <w:r>
        <w:rPr>
          <w:i/>
        </w:rPr>
        <w:t>vi</w:t>
      </w:r>
      <w:r>
        <w:rPr/>
        <w:t>) Coordenação dos serviços de fronteira (alfândega, imigração e sanidade);</w:t>
      </w:r>
    </w:p>
    <w:p>
      <w:pPr>
        <w:pStyle w:val="Normal"/>
        <w:ind w:left="567" w:hanging="0"/>
        <w:rPr/>
      </w:pPr>
      <w:r>
        <w:rPr>
          <w:i/>
        </w:rPr>
        <w:t>vii</w:t>
      </w:r>
      <w:r>
        <w:rPr/>
        <w:t>) Utilização dos parques de viaturas;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 xml:space="preserve">) Dirigir, coordenar e exercer a supervisão operacional de todas as actividades do serviço que integram; </w:t>
      </w:r>
    </w:p>
    <w:p>
      <w:pPr>
        <w:pStyle w:val="Normal"/>
        <w:ind w:left="426" w:hanging="0"/>
        <w:rPr/>
      </w:pPr>
      <w:r>
        <w:rPr>
          <w:i/>
        </w:rPr>
        <w:t>j</w:t>
      </w:r>
      <w:r>
        <w:rPr/>
        <w:t xml:space="preserve">) Analisar situações e propor a adopção de normas e técnicas com vista a uma melhor eficiência do serviço; </w:t>
      </w:r>
    </w:p>
    <w:p>
      <w:pPr>
        <w:pStyle w:val="Normal"/>
        <w:ind w:left="426" w:hanging="0"/>
        <w:rPr/>
      </w:pPr>
      <w:r>
        <w:rPr>
          <w:i/>
        </w:rPr>
        <w:t>k</w:t>
      </w:r>
      <w:r>
        <w:rPr/>
        <w:t xml:space="preserve">) Dar os pareceres e elaborar os relatórios que lhe sejam solicitados e assegurar a coordenação com os serviços e entidades afectos ao sistema de segurança da aviação civil, de acordo com as normas estabelecidas; </w:t>
      </w:r>
    </w:p>
    <w:p>
      <w:pPr>
        <w:pStyle w:val="Normal"/>
        <w:ind w:left="426" w:hanging="0"/>
        <w:rPr/>
      </w:pPr>
      <w:r>
        <w:rPr>
          <w:i/>
        </w:rPr>
        <w:t>l</w:t>
      </w:r>
      <w:r>
        <w:rPr/>
        <w:t xml:space="preserve">) Promover e calendarizar as acções de formação profissional dos assistentes de operações aeroportuárias; </w:t>
      </w:r>
    </w:p>
    <w:p>
      <w:pPr>
        <w:pStyle w:val="Normal"/>
        <w:ind w:left="426" w:hanging="0"/>
        <w:rPr/>
      </w:pPr>
      <w:r>
        <w:rPr>
          <w:i/>
        </w:rPr>
        <w:t>m</w:t>
      </w:r>
      <w:r>
        <w:rPr/>
        <w:t xml:space="preserve">) Desempenhar outras funções que, no âmbito do serviço e de acordo com as suas qualificações, lhe forem atribuídas. </w:t>
      </w:r>
    </w:p>
    <w:p>
      <w:pPr>
        <w:pStyle w:val="Normal"/>
        <w:rPr/>
      </w:pPr>
      <w:r>
        <w:rPr/>
        <w:t xml:space="preserve">3 - Ao assistente e ao assistente graduado de operações aeroportuárias compete o desempenho das funções inerentes ao controlo e segurança na área de movimento, designadamente: 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Verificar os documentos de bordo das aeronaves e as licenças dos tripulantes, em conformidade com as normas internacionais em vigor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Receber e verificar o formulário de tráfego e documentação suplementar, para efeitos de despacho e de controlo de direitos de tráfego, de estatística e de aplicação de taxas aeroportuárias, de passageiros e de segurança; 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Programar e coordenar com outras entidades a utilização de infra-estruturas e equipamentos aeroportuários (balcões de aceitação, portas de embarque, tapetes de bagagem, stands, controlo de segurança aduaneira e de fronteira) perante a informação de previsão do movimento, de forma a assegurar que as capacidades declaradas do aeroporto sejam utilizadas com a garantia de cumprimento das normas de qualidade previamente definidas; 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 xml:space="preserve">) Assegurar, controlar e fiscalizar a fluidez do tráfego, procedendo aos ajustamentos e à programação diária da utilização das infra-estruturas e ou equipamentos aeroportuários referidos na alínea </w:t>
      </w:r>
      <w:r>
        <w:rPr>
          <w:i/>
        </w:rPr>
        <w:t>c</w:t>
      </w:r>
      <w:r>
        <w:rPr/>
        <w:t xml:space="preserve">); 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 xml:space="preserve">) Assegurar e gerir o funcionamento de sistemas aeroportuários, designadamente os sistemas de informação de voos e de gestão de energia e de CCTV, nas suas áreas de responsabilidade; 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 xml:space="preserve">) Receber, tratar e difundir as mensagens aeronáuticas geradas nos sistemas de comunicações AFTN e SITA; 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 xml:space="preserve">) Assegurar, no âmbito das operações aeroportuárias, o cumprimento do Regulamento de Navegação Aérea e ainda outra legislação, bem como as normas internacionais estabelecidas, nomeadamente pelo ICAO, desde que transpostas para a ordem jurídica interna portuguesa; 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 xml:space="preserve">) Inspeccionar a área de movimento e estabelecer nesta a necessária vigilância para, em colaboração com os órgãos apropriados de controlo do tráfego aéreo, assegurar os padrões e normas de segurança física e operacional (security e safety) recomendadas pela ICAO; </w:t>
      </w:r>
    </w:p>
    <w:p>
      <w:pPr>
        <w:pStyle w:val="Normal"/>
        <w:ind w:left="426" w:hanging="0"/>
        <w:rPr/>
      </w:pPr>
      <w:r>
        <w:rPr>
          <w:i/>
        </w:rPr>
        <w:t>i</w:t>
      </w:r>
      <w:r>
        <w:rPr/>
        <w:t xml:space="preserve">) Recolher, tratar e disponibilizar às tripulações e órgãos competentes de gestão do tráfego aéreo as informações disponíveis e necessárias à segurança da operação e à fluidez do tráfego na área do movimento; </w:t>
      </w:r>
    </w:p>
    <w:p>
      <w:pPr>
        <w:pStyle w:val="Normal"/>
        <w:ind w:left="426" w:hanging="0"/>
        <w:rPr/>
      </w:pPr>
      <w:r>
        <w:rPr>
          <w:i/>
        </w:rPr>
        <w:t>j</w:t>
      </w:r>
      <w:r>
        <w:rPr/>
        <w:t xml:space="preserve">) Efectuar e auxiliar, em colaboração com os órgãos apropriados de controlo do tráfego aéreo, o guiamento e as manobras de aeronaves no solo, incluindo as operações de estacionamento, em conformidade com as normas estabelecidas; </w:t>
      </w:r>
    </w:p>
    <w:p>
      <w:pPr>
        <w:pStyle w:val="Normal"/>
        <w:ind w:left="426" w:hanging="0"/>
        <w:rPr/>
      </w:pPr>
      <w:r>
        <w:rPr>
          <w:i/>
        </w:rPr>
        <w:t>k</w:t>
      </w:r>
      <w:r>
        <w:rPr/>
        <w:t xml:space="preserve">) Ministrar as acções de formação de condução na área do aeródromo e zelar pelo cumprimento das normas de circulação e segurança de pessoas, aeronaves e veículos na área de movimento, reportando quaisquer anomalias verificadas; </w:t>
      </w:r>
    </w:p>
    <w:p>
      <w:pPr>
        <w:pStyle w:val="Normal"/>
        <w:ind w:left="426" w:hanging="0"/>
        <w:rPr/>
      </w:pPr>
      <w:r>
        <w:rPr>
          <w:i/>
        </w:rPr>
        <w:t>l</w:t>
      </w:r>
      <w:r>
        <w:rPr/>
        <w:t xml:space="preserve">) Recolher, tratar e disponibilizar a informação necessária à facturação dos serviços prestados, proceder à estatística de tráfego e determinar indicadores de gestão operacional, utilizando os equipamentos e ferramentas disponíveis; </w:t>
      </w:r>
    </w:p>
    <w:p>
      <w:pPr>
        <w:pStyle w:val="Normal"/>
        <w:ind w:left="426" w:hanging="0"/>
        <w:rPr/>
      </w:pPr>
      <w:r>
        <w:rPr>
          <w:i/>
        </w:rPr>
        <w:t>m</w:t>
      </w:r>
      <w:r>
        <w:rPr/>
        <w:t xml:space="preserve">) Controlar e disciplinar, na área de movimento, toda a movimentação de pessoas, veículos e equipamento; </w:t>
      </w:r>
    </w:p>
    <w:p>
      <w:pPr>
        <w:pStyle w:val="Normal"/>
        <w:ind w:left="426" w:hanging="0"/>
        <w:rPr/>
      </w:pPr>
      <w:r>
        <w:rPr>
          <w:i/>
        </w:rPr>
        <w:t>n</w:t>
      </w:r>
      <w:r>
        <w:rPr/>
        <w:t xml:space="preserve">) Cooperar, no âmbito das suas atribuições, com o serviço de socorros e serviços e entidades afectos ao sistema de segurança da aviação civil; </w:t>
      </w:r>
    </w:p>
    <w:p>
      <w:pPr>
        <w:pStyle w:val="Normal"/>
        <w:ind w:left="426" w:hanging="0"/>
        <w:rPr/>
      </w:pPr>
      <w:r>
        <w:rPr>
          <w:i/>
        </w:rPr>
        <w:t>o</w:t>
      </w:r>
      <w:r>
        <w:rPr/>
        <w:t xml:space="preserve">) Controlar e, eventualmente, promover ou executar, no todo ou em parte e de acordo com as suas qualificações, as operações de assistência às aeronaves no solo; </w:t>
      </w:r>
    </w:p>
    <w:p>
      <w:pPr>
        <w:pStyle w:val="Normal"/>
        <w:ind w:left="426" w:hanging="0"/>
        <w:rPr/>
      </w:pPr>
      <w:r>
        <w:rPr>
          <w:i/>
        </w:rPr>
        <w:t>p</w:t>
      </w:r>
      <w:r>
        <w:rPr/>
        <w:t xml:space="preserve">) Desempenhar outras funções que, no âmbito do serviço e de acordo com as suas qualificações, lhe forem atribuídas. </w:t>
      </w:r>
    </w:p>
    <w:p>
      <w:pPr>
        <w:pStyle w:val="Normal"/>
        <w:rPr/>
      </w:pPr>
      <w:r>
        <w:rPr/>
        <w:t xml:space="preserve">4 - Sem prejuízo do estabelecido no número anterior, podem os assistentes de operações aeroportuárias exercer outras funções operacionais, designadamente a operação de novos equipamentos adquiridos ou a adquirir pela aerogare e destinados a conceder novas facilidades aos operadores e à gestão, desde que para o efeito tenha recebido formação adequada. 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rutura remuneratória</w:t>
      </w:r>
    </w:p>
    <w:p>
      <w:pPr>
        <w:pStyle w:val="Normal"/>
        <w:rPr/>
      </w:pPr>
      <w:r>
        <w:rPr/>
        <w:t xml:space="preserve">A escala salarial das categorias da carreira de assistente de operações aeroportuárias é a constante do anexo ao presente diploma, do qual faz parte integrante. 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ra geral de transição</w:t>
      </w:r>
    </w:p>
    <w:p>
      <w:pPr>
        <w:pStyle w:val="Normal"/>
        <w:rPr/>
      </w:pPr>
      <w:r>
        <w:rPr/>
        <w:t xml:space="preserve">A transição do pessoal integrado na carreira a que se refere o artigo 1.º para as novas escalas salariais faz-se na mesma categoria, para o escalão correspondente, relevando para efeitos de promoção e progressão na nova escala indiciária o tempo de permanência no índice de origem. 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ime de trabalho</w:t>
      </w:r>
    </w:p>
    <w:p>
      <w:pPr>
        <w:pStyle w:val="Normal"/>
        <w:rPr/>
      </w:pPr>
      <w:r>
        <w:rPr/>
        <w:t xml:space="preserve">O serviço de operações aeroportuárias é efectuado no regime de trabalho por turnos, rotativos e com duração de sete horas, com início às 7 e às 14 horas, sem prejuízo das restantes disposições legais emanadas, aplicáveis ao regime em questão. </w:t>
      </w:r>
    </w:p>
    <w:p>
      <w:pPr>
        <w:pStyle w:val="Normal"/>
        <w:jc w:val="center"/>
        <w:rPr/>
      </w:pPr>
      <w:r>
        <w:rPr/>
        <w:t>Artigo 14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sídio de prevenção</w:t>
      </w:r>
    </w:p>
    <w:p>
      <w:pPr>
        <w:pStyle w:val="Normal"/>
        <w:rPr/>
      </w:pPr>
      <w:r>
        <w:rPr/>
        <w:t xml:space="preserve">1 - O pessoal de operações aeroportuárias é abrangido pelo regime de prevenção, o qual é assegurado em regime de disponibilidade permanente, ficando aquele pessoal obrigado a permanecer disponível para ocorrer ao serviço em situações de emergência. </w:t>
      </w:r>
    </w:p>
    <w:p>
      <w:pPr>
        <w:pStyle w:val="Normal"/>
        <w:rPr/>
      </w:pPr>
      <w:r>
        <w:rPr/>
        <w:t xml:space="preserve">2 - O pessoal de operações aeroportuárias tem direito à atribuição de um subsídio correspondente a um suplemento de 20,16% do escalão 1 da categoria de assistente de operações aeroportuárias. </w:t>
      </w:r>
    </w:p>
    <w:p>
      <w:pPr>
        <w:pStyle w:val="Normal"/>
        <w:rPr/>
      </w:pPr>
      <w:r>
        <w:rPr/>
        <w:t xml:space="preserve">3 - A atribuição do subsídio de prevenção obriga à comparência ao serviço, a qualquer hora, para ocorrer a situações de manifesta necessidade, não havendo direito ao pagamento de horas extraordinárias por prolongamento da actividade ou início da mesma devido a situações inopinadas ou de emergência. </w:t>
      </w:r>
    </w:p>
    <w:p>
      <w:pPr>
        <w:pStyle w:val="Normal"/>
        <w:jc w:val="center"/>
        <w:rPr/>
      </w:pPr>
      <w:r>
        <w:rPr/>
        <w:t>Artigo 15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vogação</w:t>
      </w:r>
    </w:p>
    <w:p>
      <w:pPr>
        <w:pStyle w:val="Normal"/>
        <w:rPr/>
      </w:pPr>
      <w:r>
        <w:rPr/>
        <w:t>São revogadas as alíneas</w:t>
      </w:r>
      <w:r>
        <w:rPr>
          <w:i/>
        </w:rPr>
        <w:t xml:space="preserve"> l</w:t>
      </w:r>
      <w:r>
        <w:rPr/>
        <w:t xml:space="preserve">) e </w:t>
      </w:r>
      <w:r>
        <w:rPr>
          <w:i/>
        </w:rPr>
        <w:t>m</w:t>
      </w:r>
      <w:r>
        <w:rPr/>
        <w:t xml:space="preserve">), na parte respeitante à carreira de assistente de operações aeroportuárias, constantes do mapa I, anexo ao Decreto Regulamentar Regional n.º 29/2002/A, de 2 de Outubro. </w:t>
      </w:r>
    </w:p>
    <w:p>
      <w:pPr>
        <w:pStyle w:val="Normal"/>
        <w:jc w:val="center"/>
        <w:rPr/>
      </w:pPr>
      <w:r>
        <w:rPr/>
        <w:t>Artigo 16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ada em vigor</w:t>
      </w:r>
    </w:p>
    <w:p>
      <w:pPr>
        <w:pStyle w:val="Normal"/>
        <w:rPr/>
      </w:pPr>
      <w:r>
        <w:rPr/>
        <w:t xml:space="preserve">O presente diploma entra em vigor no 1.º dia do mês seguinte ao da sua publicação. </w:t>
      </w:r>
    </w:p>
    <w:p>
      <w:pPr>
        <w:pStyle w:val="Normal"/>
        <w:ind w:firstLine="1134"/>
        <w:rPr/>
      </w:pPr>
      <w:r>
        <w:rPr/>
        <w:t xml:space="preserve">Aprovado pela Assembleia Legislativa Regional dos Açores, na Horta, em 20 de Abril de 2004. </w:t>
      </w:r>
    </w:p>
    <w:p>
      <w:pPr>
        <w:pStyle w:val="Normal"/>
        <w:rPr/>
      </w:pPr>
      <w:r>
        <w:rPr/>
        <w:t xml:space="preserve">O Presidente da Assembleia Legislativa Regional, </w:t>
      </w:r>
      <w:r>
        <w:rPr>
          <w:i/>
        </w:rPr>
        <w:t>Fernando Manuel Machado Menezes</w:t>
      </w:r>
      <w:r>
        <w:rPr/>
        <w:t xml:space="preserve">. </w:t>
      </w:r>
    </w:p>
    <w:p>
      <w:pPr>
        <w:pStyle w:val="Normal"/>
        <w:ind w:firstLine="1134"/>
        <w:rPr/>
      </w:pPr>
      <w:r>
        <w:rPr/>
        <w:t>Assinado em Angra do Heroísmo em 12 de Maio de 2004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 xml:space="preserve">O Ministro da República para a Região Autónoma dos Açores, </w:t>
      </w:r>
      <w:r>
        <w:rPr>
          <w:i/>
        </w:rPr>
        <w:t>Álvaro José Brilhante Laborinho Lúci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/>
      </w:pPr>
      <w:r>
        <w:rPr/>
        <w:t>(ver mapa no documento original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48:00Z</dcterms:created>
  <dc:creator>Assembleia Legislativa Regional dos Açores</dc:creator>
  <dc:description>Procede à revalorização e reestruturação da carreira de assistente de operações aeroportuárias na administração regional autónoma dos Açores.</dc:description>
  <cp:keywords>Direcção Regional da Ciência e Tecnologia</cp:keywords>
  <dc:language>en-US</dc:language>
  <cp:lastModifiedBy>SVC_Cms2002</cp:lastModifiedBy>
  <cp:lastPrinted>2004-06-03T09:57:00Z</cp:lastPrinted>
  <dcterms:modified xsi:type="dcterms:W3CDTF">2004-06-04T08:18:00Z</dcterms:modified>
  <cp:revision>3</cp:revision>
  <dc:subject>Jornal Oficial da Região Autónoma dos Açores</dc:subject>
  <dc:title>Decreto Legislativo Regional n.º 21/2004/A de 3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6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2004-03-06T00:00:00Z</vt:filetime>
  </property>
  <property fmtid="{D5CDD505-2E9C-101B-9397-08002B2CF9AE}" pid="8" name="Vdiplomano">
    <vt:lpwstr>21/2004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24</vt:lpwstr>
  </property>
  <property fmtid="{D5CDD505-2E9C-101B-9397-08002B2CF9AE}" pid="12" name="Vserie">
    <vt:lpwstr>I Série</vt:lpwstr>
  </property>
  <property fmtid="{D5CDD505-2E9C-101B-9397-08002B2CF9AE}" pid="13" name="Vsumario">
    <vt:lpwstr>Procede à revalorização e reestruturação da carreira de assistente de operações aeroportuárias na administração regional autónoma dos Açores.</vt:lpwstr>
  </property>
  <property fmtid="{D5CDD505-2E9C-101B-9397-08002B2CF9AE}" pid="14" name="vnosup">
    <vt:lpwstr>0</vt:lpwstr>
  </property>
</Properties>
</file>