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8/2012 de 18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8 de setembro de 2011, entre a Direção Regional do Desporto e o Grupo Desportivo do Centro Social do Juncal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1, destinado ao apoio ao programa de desenvolvimento desportivo, correspondente à participação no Campeonato Nacional de Equipas da 2.ª divisão feminina de ténis de mesa, na época desportiva de 2011/2012, na época desportiva de 2011/2012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Grupo Desportivo do Centro Social do Juncal tem de se deslocar para participar na 3.ª fase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1 de 9 de setembro de 2011 e com o Decreto Regulamentar Regional n.º 25/2011/A, de 25 de novembro,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Grupo Desportivo do Centro Social do Juncal, adiante designado por GDCSJ ou segundo outorgante, representado por Roberto Carlos Gomes de Andrade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1, destinado ao apoio ao programa de desenvolvimento desportivo, correspondente à participação no Campeonato Nacional de Equipas da 2.ª divisão feminina de ténis de mesa, na época desportiva de 2011/2012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15.100,00, conforme o programa apresentado, é de € 10.02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1.295,00 destinados a apoio para viagens, respeitantes à participação na 3.ª fase da Taça de Portugal de ténis de mesa sénior feminin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€ 750,00 destinados a apoios complementares, respeitantes à participação na 3.ª fase da Taça de Portugal de ténis de mesa sénior femin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quantia de € 2.145,00, prevista nos n.ºs 4 e 5 até junho de 2012, pela dotação específica do Plano Regional Anu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 majoração dos apoios complementares prevista no nº 3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D.R. do Desporto</dc:creator>
  <dc:description>2.º Adiatamento ao contrato-programa celebrado com o Grupo Desportivo do Centro Social do Juncal.</dc:description>
  <cp:keywords>Direcção Regional da Ciência e Tecnologia</cp:keywords>
  <dc:language>en-US</dc:language>
  <cp:lastModifiedBy>S000_MCMS_System</cp:lastModifiedBy>
  <cp:lastPrinted>2012-04-12T10:28:00Z</cp:lastPrinted>
  <dcterms:modified xsi:type="dcterms:W3CDTF">2012-04-12T16:00:00Z</dcterms:modified>
  <cp:revision>8</cp:revision>
  <dc:subject>Jornal Oficial da Região Autónoma dos Açores</dc:subject>
  <dc:title>Aditamento n.º 48/2012 de 18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4-18T00:00:00Z</vt:filetime>
  </property>
  <property fmtid="{D5CDD505-2E9C-101B-9397-08002B2CF9AE}" pid="8" name="Vdiplomano">
    <vt:lpwstr>4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2.º Adiatamento ao contrato-programa celebrado com o Grupo Desportivo do Centro Social do Juncal.</vt:lpwstr>
  </property>
  <property fmtid="{D5CDD505-2E9C-101B-9397-08002B2CF9AE}" pid="14" name="vnosup">
    <vt:lpwstr>0</vt:lpwstr>
  </property>
</Properties>
</file>