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7/1986/A de 3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3 de Abril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tornar extensivo à administração regional autónoma dos Açores o Decreto</w:t>
        <w:noBreakHyphen/>
        <w:t>Lei n.º 20</w:t>
        <w:noBreakHyphen/>
        <w:t>A/86, de 13 de Fevereiro, que actualiza os vencimentos e pensões, o montante das diuturnidades, o subsídio de refeição, as ajudas de custo do funcionalismo público e o nível das comparticipações da ADSE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 decreta, nos termos da alínea d) do artigo 229.º da Constituição, o seguinte: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aplicável aos funcionários e agentes da administração regional autónoma dos Açores o disposto no Decreto</w:t>
        <w:noBreakHyphen/>
        <w:t>Lei n.º 20</w:t>
        <w:noBreakHyphen/>
        <w:t>A/86, de 13 de Fevereiro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1 - É revogado o Decreto Regulamentar Regional n.º 6/85/A, de 12 de Abril, que aplica à administração regional dos Açores o Decreto</w:t>
        <w:noBreakHyphen/>
        <w:t>Lei n.º 40</w:t>
        <w:noBreakHyphen/>
        <w:t>A/85, de 1 de Fevereiro, com excepção do disposto nos artigos 11.º e 13.º a 15.º deste último diplom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Mantém</w:t>
        <w:noBreakHyphen/>
        <w:t>se em vigor o Decreto Regulamentar Regional n.º 38/81/A, de 7 de Agosto, em tudo o que não contrarie o disposto no presente diploma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entra imediatamente em vigor.</w:t>
      </w:r>
    </w:p>
    <w:p>
      <w:pPr>
        <w:pStyle w:val="TextBodyIndent"/>
        <w:tabs>
          <w:tab w:val="clear" w:pos="583"/>
          <w:tab w:val="clear" w:pos="765"/>
        </w:tabs>
        <w:rPr/>
      </w:pPr>
      <w:r>
        <w:rPr/>
        <w:t>Aprovado em Conselho do Governo Regional, em Angra do Heroísmo, em 20 de Fevereiro de 1986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20 de Março de 1986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 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83" w:leader="none"/>
        <w:tab w:val="left" w:pos="765" w:leader="none"/>
      </w:tabs>
      <w:spacing w:before="240" w:after="0"/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4:00Z</dcterms:created>
  <dc:creator>Governo Regional dos Açores</dc:creator>
  <dc:description>Aplica aos funcionários e agentes da administração regional autónoma dos Açores o Decreto-Lei n.º 20-A/86, de 13 de Fevereiro</dc:description>
  <cp:keywords>Direcção Regional da Ciência e Tecnologia</cp:keywords>
  <dc:language>en-US</dc:language>
  <cp:lastModifiedBy>NS198311</cp:lastModifiedBy>
  <dcterms:modified xsi:type="dcterms:W3CDTF">2005-03-07T16:47:00Z</dcterms:modified>
  <cp:revision>4</cp:revision>
  <dc:subject>Jornal Oficial da Região Autónoma dos Açores</dc:subject>
  <dc:title>Decreto Regulamentar Regional Nº 7/1986/A de 3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6-04-03T00:00:00Z</vt:filetime>
  </property>
  <property fmtid="{D5CDD505-2E9C-101B-9397-08002B2CF9AE}" pid="8" name="Vdiplomano">
    <vt:lpwstr>7/1986/A</vt:lpwstr>
  </property>
  <property fmtid="{D5CDD505-2E9C-101B-9397-08002B2CF9AE}" pid="9" name="Vnumdiploma">
    <vt:lpwstr>7/1986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plica aos funcionários e agentes da administração regional autónoma dos Açores o Decreto-Lei n.º 20-A/86, de 13 de Fevereiro</vt:lpwstr>
  </property>
  <property fmtid="{D5CDD505-2E9C-101B-9397-08002B2CF9AE}" pid="14" name="vnosup">
    <vt:lpwstr>0</vt:lpwstr>
  </property>
</Properties>
</file>