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83/2009 de 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Futebol da Região, têm como objecto coordenar as orientações da respectiva Federação e promover, regulamentar e dirigir, a nível regional a prática de ac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Futebol de Ponta Delgada tem um clube, seu filiado, que participou na corrente época desportiva na taça de Portugal de futsal, por obrigatoriedade regulamentar federa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Futebol de Ponta Delgada apresentou um Programa de Desenvolvimento Desportivo para obtenção de apoio para o efeito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Futebol de Ponta Delgada, adiante designada por AFPD, representada por Auditom Manuel Melo Moniz, Presidente da Direc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 xml:space="preserve">Constitui objecto do presente contrato a concretização do processo de cooperação financeira entre as partes contratantes no que respeita ao apoio ao programa de desenvolvimento desportivo destinado à participação na 2.ª eliminatória da Taça de Portugal de futsal. 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9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 montante da comparticipação financeira a conceder pelo primeiro outorgante,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5.01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.010,00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ão financeira prevista na cláusula 3.ª, será suportada pela dotação específica do Plano Regional Anual de 2009 e processada em tranche única, após a recepção do relatório de particip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 apresentar à DRD o relatório de participação, até 30 dias após a publicação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sendo que a violação do previsto na cláusula 5.ª constitui incumprimento parci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incumprimento parcial provoca o pagamento de uma percentagem a determinar pela DRD, não podendo neste caso ultrapassar 20% do valor do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27 de Feverei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Futebol de Ponta Delgada, </w:t>
      </w:r>
      <w:r>
        <w:rPr>
          <w:bCs/>
          <w:i/>
          <w:sz w:val="22"/>
          <w:szCs w:val="22"/>
        </w:rPr>
        <w:t>Auditom Manuel Melo Moniz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7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09-03-27T11:28:00Z</cp:lastPrinted>
  <dcterms:modified xsi:type="dcterms:W3CDTF">2009-03-30T15:23:00Z</dcterms:modified>
  <cp:revision>17</cp:revision>
  <dc:subject>Jornal Oficial da Região Autónoma dos Açores</dc:subject>
  <dc:title>Contrato-Programa n.º 83/2009 de 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3-04T00:00:00Z</vt:filetime>
  </property>
  <property fmtid="{D5CDD505-2E9C-101B-9397-08002B2CF9AE}" pid="8" name="Vdiplomano">
    <vt:lpwstr>83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