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Listagem n.º 18/2006 de 3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970"/>
        <w:gridCol w:w="1083"/>
        <w:gridCol w:w="163"/>
        <w:gridCol w:w="157"/>
        <w:gridCol w:w="6"/>
      </w:tblGrid>
      <w:tr>
        <w:trPr>
          <w:trHeight w:val="255" w:hRule="atLeast"/>
        </w:trPr>
        <w:tc>
          <w:tcPr>
            <w:tcW w:w="882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</w:rPr>
              <w:t xml:space="preserve">Listagem de transferências de capital e correntes a publicar ao abrigo da Lei n.º 26/94, de 19 </w:t>
            </w:r>
          </w:p>
        </w:tc>
      </w:tr>
      <w:tr>
        <w:trPr>
          <w:trHeight w:val="255" w:hRule="atLeast"/>
        </w:trPr>
        <w:tc>
          <w:tcPr>
            <w:tcW w:w="882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</w:rPr>
              <w:t>de Agosto, adaptada à Região pelo Decreto Legislativo Regional n.º 12/95/A de 26 de Junho</w:t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45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ntidade decisora: Secretário Regional da Educação e Ciênci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4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</w:rPr>
              <w:t xml:space="preserve">Fonte de financiamento: programa 5 – Desenvolvimento Desportivo, do Orçamento da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cretaria Regional da Educação e Ciência para 200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</w:rPr>
              <w:t>1.º Semest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ntidade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ur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ata/Portar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bdivisão 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lassificação económica 08.07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 Clube Lusitân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04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bdivisão 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lassificação económica 04.07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Amigos D'Angrabaske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1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 Clube Lusitân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União Micaelens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9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Operário Desportiv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3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 Clube Lusitân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ing Clube da Hor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15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Desportivo "Os Marienses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3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ing Clube da Hor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75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Juvenil Boa Viag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983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Amigos D'Angrabaske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691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tebol Clube da Madale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3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delária Sport Club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41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Jovens da Fonte do Bastard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918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Desportivo Ribeirens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152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Kairó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748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 Clube Lusitân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0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ória Futebol Club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8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tebol Clube da Madale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8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delária Sport Club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7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Futebol de Ponta Delgad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Futebol de Angra do Heroísm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Futebol da Hor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Futebol de Ponta Delgad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Futebol de Angra do Heroísm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Voleibol de São Migu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dos Antigos Aluno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112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Voleibol da Ilha de Santa Mar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Voleibol de São Migu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Voleibol da Ilha Tercei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Desportos de São Jorg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Voleibol da Ilha do Pic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Desportos das Flor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Desportivo Escolar da Escola Preparatória de Arrif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-03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iago Futebol Club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-04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Patinagem da Ilha Tercei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04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Desportivo Ribeirens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8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04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sportivo Velens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4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04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ing Clube da Hor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00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-04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Basquetebol de São Migu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-04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 Clube Marítim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Desportivo Santo Antóni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ória Futebol Club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4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Futebol de Ponta Delgad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Basquetebol de São Migu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ão das Associações de Andebol dos Açor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ão das Associações de Andebol dos Açor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de Atletismo da Tercei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Cristã da Mocidad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Operário Desportiv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21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sportivo da Casa do Povo da Madale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4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ckboxing Clube de Angra do Heroism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Desportivo Escolar Escola Preparatória Arrif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6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Atletismo de São Migu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Ténis dos Açor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Ténis dos Açor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Basquetebol de São Migu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Basquetebol de São Migu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Patinagem da Ilha Tercei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05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Judo do Arquipélago dos Açore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ção de Judo da Ilha Terceir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Regional de Vela dos Açor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Futebol de Ponta Delgad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Associação de Futebol de Angra do Heroísm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Ténis dos Açor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Regional de Vela dos Açor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avista Sport Club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Ténis dos Açor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Juvenil de Cultura e Recreio Sport Lagoa e Benfic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6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Voleibol de São Migu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Voleibol de São Migu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Voleibol da Ilha Tercei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ing Clube da Hor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1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Atletismo da Ilha Tercei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33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Judo da Ilha Tercei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bdivisão 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lassificação económica 04.07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Ana Santa Mar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5,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sportivo do Centro Social do Junc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11,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União Micaelens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3,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Voleibol de São Migu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ociação de Futebol de Angra do Heroísm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06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bdivisão 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lassificação económica 04.07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Kairó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3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e Kairó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8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-02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8 de Setembro de 2006 . –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27:00Z</dcterms:created>
  <dc:creator>D.R. do Desporto</dc:creator>
  <dc:description>Listagem de transferências de capital e correntes ao abrigo da Lei n.º 26/94, de 19 de Agosto, adaptada à Região pelo DLR 12/95/A, de 26 de Setembro.</dc:description>
  <cp:keywords>Direcção Regional da Ciência e Tecnologia</cp:keywords>
  <dc:language>en-US</dc:language>
  <cp:lastModifiedBy>MCMS_System</cp:lastModifiedBy>
  <cp:lastPrinted>2006-09-21T08:28:00Z</cp:lastPrinted>
  <dcterms:modified xsi:type="dcterms:W3CDTF">2006-09-22T09:44:00Z</dcterms:modified>
  <cp:revision>4</cp:revision>
  <dc:subject>Jornal Oficial da Região Autónoma dos Açores</dc:subject>
  <dc:title>Listagem n.º 18/2006 de 3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0T00:00:00Z</vt:filetime>
  </property>
  <property fmtid="{D5CDD505-2E9C-101B-9397-08002B2CF9AE}" pid="6" name="Vdiploma">
    <vt:lpwstr>Listagem</vt:lpwstr>
  </property>
  <property fmtid="{D5CDD505-2E9C-101B-9397-08002B2CF9AE}" pid="7" name="Vdiplomadata">
    <vt:filetime>2006-03-10T00:00:00Z</vt:filetime>
  </property>
  <property fmtid="{D5CDD505-2E9C-101B-9397-08002B2CF9AE}" pid="8" name="Vdiplomano">
    <vt:lpwstr>1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Listagem de transferências de capital e correntes ao abrigo da Lei n.º 26/94, de 19 de Agosto, adaptada à Região pelo DLR 12/95/A, de 26 de Setembro.</vt:lpwstr>
  </property>
  <property fmtid="{D5CDD505-2E9C-101B-9397-08002B2CF9AE}" pid="14" name="vnosup">
    <vt:lpwstr>0</vt:lpwstr>
  </property>
</Properties>
</file>