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0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a Solidariedade Social, de 12 de setembro de 2013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ália Fortuna Lopes, contribuinte fiscal n.º 2180765333, no montante de 29.730,00 € (vinte e nove mil, setecentos e trinta euros);</w:t>
      </w:r>
    </w:p>
    <w:p>
      <w:pPr>
        <w:pStyle w:val="Normal"/>
        <w:rPr/>
      </w:pPr>
      <w:r>
        <w:rPr>
          <w:sz w:val="22"/>
          <w:szCs w:val="22"/>
        </w:rPr>
        <w:t>- Danny Mendonça Nóia, contribuinte fiscal n.º 235387711, no montante de 20.755,81 € (vinte mil, setecentos e cinquenta e cinco euros e oitenta e um cêntimos)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Silvino Estácio Melo, contribuinte fiscal n.º 200844776, no montante de 21.120,00 € (vinte e um mil, cento e vinte euros).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13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5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10:00Z</dcterms:modified>
  <cp:revision>10</cp:revision>
  <dc:subject>Jornal Oficial da Região Autónoma dos Açores</dc:subject>
  <dc:title>Extrato de Despacho n.º 220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22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