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05/2011 de 19 de Outu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e concordância da Secretária Regional do Trabalho e Solidariedade Social, datado de 18 de agosto de 2011, e por despacho de autorização do Vice-Presidente do Governo Regional, datado de 6 de setembro de 2011, é renovado, pelo período de um ano, com efeitos a partir de 1 de dezembro de 2011, o mandato da estrutura de projeto, na dependência da Secretaria Regional do Trabalho e Solidariedade Social, criada pelo Despacho n.º 1409/2008, de 26 de dezembro de 2008, das Vice-Presidência do Governo Regional e Secretaria Regional do Trabalho e Solidariedade Social, nos termos do previsto no seu n.º 11 e de acordo com o disposto nos n.º s 6, 8 e 9 do artigo 28.º da Lei n.º 4/2004, de 15 de janeiro, alterada e republicada pelo Decreto-lei n.º 105/2007, de 3 de abril.</w:t>
      </w:r>
    </w:p>
    <w:p>
      <w:pPr>
        <w:pStyle w:val="Normal"/>
        <w:rPr/>
      </w:pPr>
      <w:r>
        <w:rPr>
          <w:sz w:val="22"/>
          <w:szCs w:val="22"/>
        </w:rPr>
        <w:t xml:space="preserve">6 de outubro de 2011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3:00Z</dcterms:created>
  <dc:creator>S.R. do Trabalho e Solidariedade Social</dc:creator>
  <dc:description>Renovação do mandato.</dc:description>
  <cp:keywords>Direcção Regional da Ciência e Tecnologia</cp:keywords>
  <dc:language>en-US</dc:language>
  <cp:lastModifiedBy>S000_MCMS_System</cp:lastModifiedBy>
  <cp:lastPrinted>2011-10-12T09:03:00Z</cp:lastPrinted>
  <dcterms:modified xsi:type="dcterms:W3CDTF">2011-10-13T12:29:00Z</dcterms:modified>
  <cp:revision>24</cp:revision>
  <dc:subject>Jornal Oficial da Região Autónoma dos Açores</dc:subject>
  <dc:title>Despacho n.º 1105/2011 de 19 de Outu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0-19T00:00:00Z</vt:filetime>
  </property>
  <property fmtid="{D5CDD505-2E9C-101B-9397-08002B2CF9AE}" pid="8" name="Vdiplomano">
    <vt:lpwstr>1105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201</vt:lpwstr>
  </property>
  <property fmtid="{D5CDD505-2E9C-101B-9397-08002B2CF9AE}" pid="12" name="Vserie">
    <vt:lpwstr>II Série</vt:lpwstr>
  </property>
  <property fmtid="{D5CDD505-2E9C-101B-9397-08002B2CF9AE}" pid="13" name="Vsumario">
    <vt:lpwstr>Renovação do mandato.</vt:lpwstr>
  </property>
  <property fmtid="{D5CDD505-2E9C-101B-9397-08002B2CF9AE}" pid="14" name="vnosup">
    <vt:lpwstr>0</vt:lpwstr>
  </property>
</Properties>
</file>