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OS ASSUNTOS SOCI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69/2008 de 1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spacho Normativo n.º 30/2006, de 6 de Julho, criou o Sistema de Pagamento a Fornecedores, com as alterações introduzidas pelos Despacho Normativo n.º 62/2008 de 15 de Julho e Despacho Normativo n.º 78/2008, de1 de Setembro que alteraram o Anexo IV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itado Despacho determina que os fornecedores que queiram aderir ao Sistema proposto, efectuem uma declaração de acordo com o modelo anexo ao referido Despacho e que aceitem, o prazo de pagamento e outras condições defin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n.º 1 do artigo 23.º do Decreto Legislativo Regional n.º 30/2007/A, de 27 de Dezembro, determina-se o seguint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endo o fornecedor Peixoto &amp; Dâmaso, Lda. cumprido os requisitos de adesão ao Sistema de Pagamento a Fornecedores, é aprovada a sua adesã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 presente despacho produz efeitos à data da sua assinatura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6 de Setembro de 2008</w:t>
      </w:r>
      <w:r>
        <w:rPr>
          <w:sz w:val="22"/>
          <w:szCs w:val="22"/>
        </w:rPr>
        <w:t xml:space="preserve"> . – O Vice-Presidente do Governo Regional, </w:t>
      </w:r>
      <w:r>
        <w:rPr>
          <w:i/>
          <w:sz w:val="22"/>
          <w:szCs w:val="22"/>
        </w:rPr>
        <w:t>Sérgio Humberto Rocha de Ávila.</w:t>
      </w:r>
      <w:r>
        <w:rPr>
          <w:sz w:val="22"/>
          <w:szCs w:val="22"/>
        </w:rPr>
        <w:t xml:space="preserve"> – O Secretário Regional dos Assuntos Sociais, </w:t>
      </w:r>
      <w:r>
        <w:rPr>
          <w:i/>
          <w:sz w:val="22"/>
          <w:szCs w:val="22"/>
        </w:rPr>
        <w:t>Domingos Manuel Cristiano Oliveira da Cunh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35:00Z</dcterms:created>
  <dc:creator>Vice-Presidência do Governo Regional, S.R. dos Assuntos Sociais</dc:creator>
  <dc:description>Adesão ao sistema de pagamento a fornecedores.</dc:description>
  <cp:keywords>Direcção Regional da Ciência e Tecnologia</cp:keywords>
  <dc:language>en-US</dc:language>
  <cp:lastModifiedBy>S000_MCMS_System</cp:lastModifiedBy>
  <cp:lastPrinted>2008-10-03T08:36:00Z</cp:lastPrinted>
  <dcterms:modified xsi:type="dcterms:W3CDTF">2008-10-03T14:36:00Z</dcterms:modified>
  <cp:revision>6</cp:revision>
  <dc:subject>Jornal Oficial da Região Autónoma dos Açores</dc:subject>
  <dc:title>Despacho n.º 969/2008 de 1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0-10T00:00:00Z</vt:filetime>
  </property>
  <property fmtid="{D5CDD505-2E9C-101B-9397-08002B2CF9AE}" pid="8" name="Vdiplomano">
    <vt:lpwstr>969/2008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os Assuntos Sociais</vt:lpwstr>
  </property>
  <property fmtid="{D5CDD505-2E9C-101B-9397-08002B2CF9AE}" pid="11" name="Vpublicacaono">
    <vt:lpwstr>194</vt:lpwstr>
  </property>
  <property fmtid="{D5CDD505-2E9C-101B-9397-08002B2CF9AE}" pid="12" name="Vserie">
    <vt:lpwstr>II Série</vt:lpwstr>
  </property>
  <property fmtid="{D5CDD505-2E9C-101B-9397-08002B2CF9AE}" pid="13" name="Vsumario">
    <vt:lpwstr>Adesão ao sistema de pagamento a fornecedores.</vt:lpwstr>
  </property>
  <property fmtid="{D5CDD505-2E9C-101B-9397-08002B2CF9AE}" pid="14" name="vnosup">
    <vt:lpwstr>0</vt:lpwstr>
  </property>
</Properties>
</file>